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 xml:space="preserve">Cooperative Forecast Process </w:t>
      </w:r>
    </w:p>
    <w:p>
      <w:pPr>
        <w:pStyle w:val="Heading1"/>
        <w:spacing w:lineRule="auto" w:line="240" w:before="0" w:after="0"/>
        <w:rPr/>
      </w:pPr>
      <w:r>
        <w:rPr>
          <w:rStyle w:val="SubtleEmphasis"/>
          <w:sz w:val="24"/>
        </w:rPr>
        <w:t>Montgomery County Planning Department</w:t>
      </w:r>
    </w:p>
    <w:p>
      <w:pPr>
        <w:pStyle w:val="Normal"/>
        <w:spacing w:lineRule="auto" w:line="240" w:before="0" w:after="0"/>
        <w:rPr/>
      </w:pPr>
      <w:r>
        <w:rPr>
          <w:rStyle w:val="SubtleEmphasis"/>
          <w:rFonts w:eastAsia="Times New Roman" w:cs="Cambria" w:ascii="Cambria" w:hAnsi="Cambria"/>
          <w:b/>
          <w:bCs/>
          <w:kern w:val="2"/>
          <w:sz w:val="24"/>
          <w:szCs w:val="32"/>
        </w:rPr>
        <w:t>Center for Research &amp; Information Systems</w:t>
      </w:r>
    </w:p>
    <w:p>
      <w:pPr>
        <w:pStyle w:val="Normal"/>
        <w:spacing w:before="0" w:after="0"/>
        <w:rPr>
          <w:rStyle w:val="SubtleEmphasis"/>
          <w:rFonts w:ascii="Cambria" w:hAnsi="Cambria" w:eastAsia="Times New Roman" w:cs="Cambria"/>
          <w:b/>
          <w:b/>
          <w:bCs/>
          <w:kern w:val="2"/>
          <w:sz w:val="24"/>
          <w:szCs w:val="32"/>
        </w:rPr>
      </w:pPr>
      <w:r>
        <w:rPr/>
      </w:r>
    </w:p>
    <w:p>
      <w:pPr>
        <w:pStyle w:val="Normal"/>
        <w:spacing w:before="0" w:after="0"/>
        <w:rPr/>
      </w:pPr>
      <w:r>
        <w:rPr/>
        <w:t xml:space="preserve">The Montgomery County Planning Department prepares the official employment, population, and household forecasts for the County.  These forecasts are prepared as part of a cooperative effort with other member jurisdictions of the Metropolitan Washington Council of Governments (COG).  The other member jurisdictions prepare similar forecasts.  The combined jurisdictional forecasts become the Cooperative Forecast for the Metropolitan Washington Region.  Since the inception of this process in 1975, major rounds of Cooperative Forecasts have been prepared every three to five years; Round 8.0, completed in 2010, is the latest forecast.  Between rounds, yearly adjustments may be made by the member jurisdictions. </w:t>
      </w:r>
    </w:p>
    <w:p>
      <w:pPr>
        <w:pStyle w:val="Normal"/>
        <w:rPr/>
      </w:pPr>
      <w:r>
        <w:rPr/>
        <w:t xml:space="preserve">The City of Rockville is a participant in the COG Cooperative forecasting process.  The Planning Department coordinates with the City of Rockville as needed and their forecasts are included in the Montgomery County forecasts.  Planning also coordinates with the City of Gaithersburg as needed.  We receive monthly listings of their building permit activity and add their new development projects to the County’s development pipeline. </w:t>
      </w:r>
    </w:p>
    <w:p>
      <w:pPr>
        <w:pStyle w:val="Normal"/>
        <w:rPr/>
      </w:pPr>
      <w:r>
        <w:rPr/>
        <w:t>The countywide forecasts are extensions of historical trends.  The historical figures for households and population are from the U. S. Census of Population.  The employment series is from the Maryland Department of Labor, Licensing, and Regulation’s (DLLR) ES-202 Program with self-employment added.  These historical trends are projected and modified based on the Department’s best judgment on the forces that will affect housing, population, and employment in the future.  The forecasts represent average growth over 5-year periods and do not attempt to forecast cyclical variations.  Employment forecasts “drive” other forecasts.  A slower rate of job growth will encourage formation of fewer new households and attract fewer in-migrants.</w:t>
      </w:r>
    </w:p>
    <w:p>
      <w:pPr>
        <w:pStyle w:val="Normal"/>
        <w:rPr/>
      </w:pPr>
      <w:r>
        <w:rPr>
          <w:rFonts w:cs="Calibri"/>
        </w:rPr>
        <w:t xml:space="preserve"> </w:t>
      </w:r>
      <w:r>
        <w:rPr/>
        <w:t xml:space="preserve">The forecasts of total at-place employment, total households, and total population are prepared using a top-down method.  Countywide forecasts are established first.  The county forecasts are then used as control totals for the forecasts by traffic analysis zone. Forecasts of employment type (office, retail, industrial, and other) and forecasts of household type (single-family and multi-family) are developed bottom-up at the traffic analysis zone level. </w:t>
      </w:r>
    </w:p>
    <w:p>
      <w:pPr>
        <w:pStyle w:val="Normal"/>
        <w:rPr/>
      </w:pPr>
      <w:r>
        <w:rPr/>
        <w:t xml:space="preserve">The forecasts are compatible with the planned transportation network (highway, transit, and demand management).  The short and mid-range forecasts (2005-2025) are constrained by zoning restrictions as defined by master plans.  The land uses allowed by the zoning have been tested in conjunction with planned transportation facilities and found to be compatible at approved levels of service for transportation.  To provide sufficient housing, and therefore workers, beyond 2025 to meet the Round 8.0 employment forecast, it is necessary to anticipate that areas within the County will be replanned and rezoned to provide for the needed additional housing. </w:t>
      </w:r>
    </w:p>
    <w:p>
      <w:pPr>
        <w:pStyle w:val="Normal"/>
        <w:widowControl/>
        <w:bidi w:val="0"/>
        <w:spacing w:lineRule="auto" w:line="276" w:before="0" w:after="200"/>
        <w:rPr/>
      </w:pPr>
      <w:r>
        <w:rPr/>
        <w:t>Our forecast is one of moderate growth with positive factors continuing to outweigh negative factors throughout the forecast period.  Economically as well as physically, Montgomery County sits between the almost fully developed core and the less developed outer ring.  The forecast therefore reflects a maturing county, one that has already experienced a significant amount of the development that will ultimately occur.  The forecast also acknowledges that substantial development and redevelopment capacity remain, which will continue to attract new employment opportunities and provide a variety of housing choices for workers and their familie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32:00Z</dcterms:created>
  <dc:creator>benjamin.gruswitz</dc:creator>
  <dc:description/>
  <dc:language>en-US</dc:language>
  <cp:lastModifiedBy>benjamin.gruswitz</cp:lastModifiedBy>
  <dcterms:modified xsi:type="dcterms:W3CDTF">2011-09-15T13:32:00Z</dcterms:modified>
  <cp:revision>2</cp:revision>
  <dc:subject/>
  <dc:title/>
</cp:coreProperties>
</file>