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VENTORY OF HISTORIC MARKER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Montgomery County Park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November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b/>
          <w:bCs/>
          <w:sz w:val="24"/>
          <w:u w:val="single"/>
        </w:rPr>
        <w:t>Marker</w:t>
      </w:r>
      <w:r>
        <w:rPr>
          <w:sz w:val="24"/>
        </w:rPr>
        <w:tab/>
        <w:tab/>
        <w:tab/>
      </w:r>
      <w:r>
        <w:rPr>
          <w:b/>
          <w:bCs/>
          <w:sz w:val="24"/>
          <w:u w:val="single"/>
        </w:rPr>
        <w:t>Typ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Park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Date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ddress</w:t>
      </w: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 xml:space="preserve">Agricultural History Farm </w:t>
        <w:tab/>
        <w:t>B</w:t>
        <w:tab/>
        <w:t>Agricultural Hist. Farm Park</w:t>
        <w:tab/>
        <w:t>Mar.'96</w:t>
        <w:tab/>
        <w:t>18400 Muncaster 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B &amp; O Railroad Bridge </w:t>
        <w:tab/>
        <w:t>PM</w:t>
        <w:tab/>
        <w:t>Rock Creek SVP</w:t>
        <w:tab/>
        <w:tab/>
        <w:t xml:space="preserve">Jun'98    </w:t>
        <w:tab/>
        <w:t xml:space="preserve"> Ken-Gar Community Center, Knowles 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Battery Bailey </w:t>
        <w:tab/>
        <w:tab/>
        <w:tab/>
        <w:t>PM</w:t>
        <w:tab/>
        <w:t>Westmorland Hills LP</w:t>
        <w:tab/>
        <w:t xml:space="preserve">July'93    </w:t>
        <w:tab/>
        <w:t xml:space="preserve"> Elliot 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Black Rock Mill </w:t>
        <w:tab/>
        <w:tab/>
        <w:t>PM</w:t>
        <w:tab/>
        <w:t>Seneca Creek State Park</w:t>
        <w:tab/>
        <w:t xml:space="preserve">Jan'92    </w:t>
        <w:tab/>
        <w:t xml:space="preserve"> Blackrock Rd. &amp; Seneca Creek, German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Black Hill Gold Mine </w:t>
        <w:tab/>
        <w:t>B</w:t>
        <w:tab/>
        <w:t>Black Hill RP</w:t>
        <w:tab/>
        <w:t>J</w:t>
        <w:tab/>
        <w:tab/>
        <w:t xml:space="preserve">July'95    </w:t>
        <w:tab/>
        <w:t xml:space="preserve"> Lake Ridge Rd. near Chadwick 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Browning (Charles) Farm </w:t>
        <w:tab/>
        <w:t>PM</w:t>
        <w:tab/>
        <w:t>Little Bennett RP</w:t>
        <w:tab/>
        <w:tab/>
        <w:t xml:space="preserve">Sept'98     </w:t>
        <w:tab/>
        <w:t>at barn, 13910 Lewisdale Rd., Clarks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bin John Gas House</w:t>
        <w:tab/>
        <w:t>B</w:t>
        <w:tab/>
        <w:t xml:space="preserve">Cabin John </w:t>
        <w:tab/>
        <w:tab/>
        <w:tab/>
        <w:tab/>
        <w:tab/>
        <w:t>North side top of Cabin John B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vil War in Silver Spring</w:t>
        <w:tab/>
        <w:t>B</w:t>
        <w:tab/>
        <w:t>bus stop</w:t>
        <w:tab/>
        <w:tab/>
        <w:tab/>
        <w:tab/>
        <w:tab/>
        <w:t>Georgia Ave., just north of Eastern 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Clean Drinking Manor </w:t>
        <w:tab/>
        <w:t>PM</w:t>
        <w:tab/>
        <w:t>Rock Creek SVP</w:t>
        <w:tab/>
        <w:tab/>
        <w:t xml:space="preserve">pre'88     </w:t>
        <w:tab/>
        <w:t>end of Suzanna Dr., off Jones bridge &amp; Jones Mill Rd.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D.C. Boundary Stone NW6 </w:t>
        <w:tab/>
        <w:t>B</w:t>
        <w:tab/>
        <w:t>Boundary LP</w:t>
        <w:tab/>
        <w:tab/>
        <w:tab/>
        <w:t xml:space="preserve">Mar'92     </w:t>
        <w:tab/>
        <w:t>Park Place at Western Ave., Bethes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Dalecarlia Tunnel </w:t>
        <w:tab/>
        <w:tab/>
        <w:t>PM</w:t>
        <w:tab/>
        <w:t>Little Falls SVP</w:t>
        <w:tab/>
        <w:tab/>
        <w:t xml:space="preserve">Dec'97     </w:t>
        <w:tab/>
        <w:t>McArthur Blvd/Capital Crescent Tr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 xml:space="preserve">Emory Grove </w:t>
        <w:tab/>
        <w:tab/>
        <w:tab/>
        <w:t>B</w:t>
        <w:tab/>
        <w:t>Emory Grove LP</w:t>
        <w:tab/>
        <w:tab/>
        <w:t xml:space="preserve">Mar'95    </w:t>
        <w:tab/>
        <w:t>18000 Emory Grove 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 xml:space="preserve">General Getty </w:t>
        <w:tab/>
        <w:tab/>
        <w:tab/>
        <w:t>PM</w:t>
        <w:tab/>
        <w:t>Gen. Getty LP</w:t>
        <w:tab/>
        <w:tab/>
        <w:tab/>
        <w:t>Sept., 1999     Georgia Ave. near Til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Horner's Mill ruins </w:t>
        <w:tab/>
        <w:tab/>
        <w:t>B</w:t>
        <w:tab/>
        <w:t>Rock Creek RP</w:t>
        <w:tab/>
        <w:tab/>
        <w:t xml:space="preserve">July'94    </w:t>
        <w:tab/>
        <w:t xml:space="preserve"> Avery Rd. at Rock Creek, Rock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Hyattstown Mill </w:t>
        <w:tab/>
        <w:tab/>
        <w:t>B</w:t>
        <w:tab/>
        <w:t>Little Bennett RP</w:t>
        <w:tab/>
        <w:tab/>
        <w:t xml:space="preserve">July'94    </w:t>
        <w:tab/>
        <w:t xml:space="preserve"> Hyattstown Mill Rd., Hya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Jesup Blair House </w:t>
        <w:tab/>
        <w:tab/>
        <w:t>B</w:t>
        <w:tab/>
        <w:t>Jessup Blair LP</w:t>
        <w:tab/>
        <w:tab/>
        <w:t xml:space="preserve">July'92     </w:t>
        <w:tab/>
        <w:t>900 Jesup Blair Dr., Silver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Jubal Early's Raid </w:t>
        <w:tab/>
        <w:tab/>
        <w:t>B</w:t>
        <w:tab/>
        <w:t>Woodside LP</w:t>
        <w:tab/>
        <w:tab/>
        <w:tab/>
        <w:t xml:space="preserve">Aug'92   </w:t>
        <w:tab/>
        <w:t>Spring St. &amp; Georgia Ave., Silver Spring</w:t>
      </w:r>
    </w:p>
    <w:p>
      <w:pPr>
        <w:sectPr>
          <w:type w:val="nextPage"/>
          <w:pgSz w:orient="landscape" w:w="15840" w:h="12240"/>
          <w:pgMar w:left="720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ee family Cemetery </w:t>
        <w:tab/>
        <w:tab/>
        <w:t>(O)</w:t>
        <w:tab/>
        <w:t>East Fairland LP</w:t>
        <w:tab/>
        <w:tab/>
        <w:t>pre'88</w:t>
        <w:tab/>
        <w:tab/>
        <w:t xml:space="preserve">behind tennis courts, Fairland Rd., Fairlan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ind w:left="7920" w:hanging="7470"/>
        <w:rPr>
          <w:sz w:val="24"/>
        </w:rPr>
      </w:pPr>
      <w:r>
        <w:rPr>
          <w:sz w:val="24"/>
        </w:rPr>
        <w:t xml:space="preserve">Little Bennett Regional Park      PM </w:t>
        <w:tab/>
        <w:t xml:space="preserve"> Little Bennett RP </w:t>
        <w:tab/>
        <w:tab/>
        <w:t xml:space="preserve">'98? </w:t>
        <w:tab/>
        <w:tab/>
        <w:t>Clarksburg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ind w:left="7920" w:hanging="7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ind w:left="7920" w:hanging="7470"/>
        <w:rPr>
          <w:sz w:val="24"/>
        </w:rPr>
      </w:pPr>
      <w:r>
        <w:rPr>
          <w:sz w:val="24"/>
        </w:rPr>
        <w:t>Linden Oak</w:t>
        <w:tab/>
        <w:tab/>
        <w:tab/>
        <w:t>B (3)</w:t>
        <w:tab/>
        <w:t>Rock Creek SVP south</w:t>
        <w:tab/>
        <w:t>Sept. 2002</w:t>
        <w:tab/>
        <w:t>Beach Dr. &amp; Rockville P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70" w:firstLine="180"/>
        <w:rPr>
          <w:sz w:val="24"/>
        </w:rPr>
      </w:pPr>
      <w:r>
        <w:rPr>
          <w:sz w:val="24"/>
        </w:rPr>
        <w:t xml:space="preserve">Loughborough Mill site </w:t>
        <w:tab/>
        <w:tab/>
        <w:t>B &amp; PMLittle Falls SVP</w:t>
        <w:tab/>
        <w:tab/>
        <w:t xml:space="preserve">Sept'93  </w:t>
        <w:tab/>
        <w:t>Little Falls Pkwy &amp; Mass. Ave., Bethes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Meadowbrook Stables </w:t>
        <w:tab/>
        <w:tab/>
        <w:t>B</w:t>
        <w:tab/>
        <w:t>Meadowbrook</w:t>
        <w:tab/>
        <w:tab/>
        <w:tab/>
        <w:t xml:space="preserve">Nov'92 </w:t>
        <w:tab/>
        <w:t>Meadowbrook Lane, Chevy C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030"/>
        <w:rPr>
          <w:sz w:val="24"/>
        </w:rPr>
      </w:pPr>
      <w:r>
        <w:rPr>
          <w:sz w:val="24"/>
        </w:rPr>
        <w:t xml:space="preserve">Middlebrook Mills </w:t>
        <w:tab/>
        <w:tab/>
        <w:t>B</w:t>
        <w:tab/>
        <w:t>Great Seneca Extension SVP</w:t>
        <w:tab/>
        <w:t xml:space="preserve">June 2001    </w:t>
        <w:tab/>
        <w:t>Rt. #55 &amp; Great Seneca Creek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Muncaster Mill site </w:t>
        <w:tab/>
        <w:tab/>
        <w:t>B</w:t>
        <w:tab/>
        <w:t>Northwest Branch SVP</w:t>
        <w:tab/>
        <w:t>Aug'96</w:t>
        <w:tab/>
        <w:tab/>
        <w:t>Muncaster Mill Rd., Rockville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Needwood </w:t>
        <w:tab/>
        <w:tab/>
        <w:tab/>
        <w:t>B</w:t>
        <w:tab/>
        <w:t>Rock Creek SVP</w:t>
        <w:tab/>
        <w:tab/>
        <w:t xml:space="preserve">Nov'98     </w:t>
        <w:tab/>
        <w:t>6700 Needwood Rd., Der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Newlin's Mill site </w:t>
        <w:tab/>
        <w:tab/>
        <w:t>B</w:t>
        <w:tab/>
        <w:t>Reddy Branch SVP</w:t>
        <w:tab/>
        <w:tab/>
        <w:t xml:space="preserve">?   </w:t>
        <w:tab/>
        <w:tab/>
        <w:t>Georgia Ave./Brookeville Rd., Brookeville</w:t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>Newmantown</w:t>
        <w:tab/>
        <w:tab/>
        <w:tab/>
        <w:t>F</w:t>
        <w:tab/>
        <w:t>Agricultural History Farm</w:t>
        <w:tab/>
        <w:t>Nov. 2003</w:t>
        <w:tab/>
        <w:t>18400 Muncaster 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Newport Mill/Henson </w:t>
        <w:tab/>
        <w:tab/>
        <w:t>B</w:t>
        <w:tab/>
        <w:t>Rock Creek SVP #4</w:t>
        <w:tab/>
        <w:tab/>
        <w:t xml:space="preserve">Aug'97    </w:t>
        <w:tab/>
        <w:t>Ken-Gar Community Center, Knowles Ave., Kens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Oakley Cabin </w:t>
        <w:tab/>
        <w:tab/>
        <w:tab/>
        <w:t>B</w:t>
        <w:tab/>
        <w:t>Reddy Branch SVP</w:t>
        <w:tab/>
        <w:tab/>
        <w:t xml:space="preserve">?     </w:t>
        <w:tab/>
        <w:tab/>
        <w:t>Brookeville Rd., Brook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/>
      </w:pPr>
      <w:r>
        <w:rPr>
          <w:sz w:val="24"/>
        </w:rPr>
        <w:t xml:space="preserve">Pleasant Fields </w:t>
      </w:r>
      <w:r>
        <w:rPr>
          <w:b/>
          <w:bCs/>
          <w:sz w:val="24"/>
        </w:rPr>
        <w:t>MISSING</w:t>
      </w:r>
      <w:r>
        <w:rPr>
          <w:sz w:val="24"/>
        </w:rPr>
        <w:tab/>
        <w:t>B</w:t>
        <w:tab/>
        <w:t>Germantown SVP</w:t>
        <w:tab/>
        <w:tab/>
        <w:t xml:space="preserve">May'98     </w:t>
        <w:tab/>
        <w:t>Milestone Manor Dr., German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030"/>
        <w:rPr>
          <w:sz w:val="24"/>
        </w:rPr>
      </w:pPr>
      <w:r>
        <w:rPr>
          <w:sz w:val="24"/>
        </w:rPr>
        <w:t xml:space="preserve">Seneca (Town) </w:t>
        <w:tab/>
        <w:tab/>
        <w:tab/>
        <w:t>B</w:t>
        <w:tab/>
        <w:t>Seneca Creek SVP</w:t>
        <w:tab/>
        <w:tab/>
        <w:t>April, 2000     Old River Rd. &amp; Tschiffely Mill 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030"/>
        <w:rPr>
          <w:sz w:val="24"/>
        </w:rPr>
      </w:pPr>
      <w:r>
        <w:rPr>
          <w:sz w:val="24"/>
        </w:rPr>
        <w:t xml:space="preserve">Seneca (Poole's) Store </w:t>
        <w:tab/>
        <w:tab/>
        <w:t>B</w:t>
        <w:tab/>
        <w:t>Seneca Creek SVP</w:t>
        <w:tab/>
        <w:tab/>
        <w:t>April, 2000     14611 Old River Rd.</w:t>
      </w:r>
    </w:p>
    <w:p>
      <w:pPr>
        <w:pStyle w:val="Normal"/>
        <w:tabs>
          <w:tab w:val="clear" w:pos="720"/>
          <w:tab w:val="left" w:pos="-1440" w:leader="none"/>
        </w:tabs>
        <w:ind w:left="6480" w:hanging="60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030"/>
        <w:rPr>
          <w:sz w:val="24"/>
        </w:rPr>
      </w:pPr>
      <w:r>
        <w:rPr>
          <w:sz w:val="24"/>
        </w:rPr>
        <w:t>Seneca Bridge</w:t>
        <w:tab/>
        <w:tab/>
        <w:tab/>
        <w:t>B</w:t>
        <w:tab/>
        <w:t>Seneca Creek SVP</w:t>
        <w:tab/>
        <w:tab/>
        <w:t>June, 2002</w:t>
        <w:tab/>
        <w:t>Brink Rd. at Wrightman 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Shorefield </w:t>
        <w:tab/>
        <w:tab/>
        <w:tab/>
        <w:t>B</w:t>
        <w:tab/>
        <w:t>Wheaton RP</w:t>
        <w:tab/>
        <w:tab/>
        <w:tab/>
        <w:t xml:space="preserve">Aug'94  </w:t>
        <w:tab/>
        <w:t>2000 Shorefield Rd., Wh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>Silver Spring Civil War</w:t>
        <w:tab/>
        <w:t>B &amp; PM</w:t>
        <w:tab/>
        <w:t>Woodside LP</w:t>
        <w:tab/>
        <w:tab/>
        <w:tab/>
        <w:t xml:space="preserve">Aug'92  </w:t>
        <w:tab/>
        <w:t>Georgia Ave. at Spring St., Silver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470"/>
        <w:rPr>
          <w:sz w:val="24"/>
        </w:rPr>
      </w:pPr>
      <w:r>
        <w:rPr>
          <w:sz w:val="24"/>
        </w:rPr>
        <w:t xml:space="preserve">Silver Spring/Acorn Park </w:t>
        <w:tab/>
        <w:t>B</w:t>
        <w:tab/>
        <w:t>Acorn LP</w:t>
        <w:tab/>
        <w:tab/>
        <w:tab/>
        <w:t xml:space="preserve">Jun'97    </w:t>
        <w:tab/>
        <w:t>Newell St. &amp; Blair Mill Rd., Silver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Sligo Creek Waterworks   </w:t>
        <w:tab/>
        <w:t>B(o)</w:t>
        <w:tab/>
        <w:t>Sligo Creek SVP</w:t>
        <w:tab/>
        <w:tab/>
        <w:t xml:space="preserve">pre'88     </w:t>
        <w:tab/>
        <w:t>Sligo Creek near Maple Ave., Takoma P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Valley Mill ruins </w:t>
        <w:tab/>
        <w:t xml:space="preserve"> </w:t>
        <w:tab/>
        <w:t>B</w:t>
        <w:tab/>
        <w:t>Paint Branch SVP</w:t>
        <w:tab/>
        <w:tab/>
        <w:t xml:space="preserve">Sept'91  </w:t>
        <w:tab/>
        <w:t>1600 E. Randolph Rd., Colesville</w:t>
      </w:r>
    </w:p>
    <w:p>
      <w:pPr>
        <w:sectPr>
          <w:type w:val="continuous"/>
          <w:pgSz w:orient="landscape" w:w="15840" w:h="12240"/>
          <w:pgMar w:left="720" w:right="28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Washington/Glen Echo RR </w:t>
        <w:tab/>
        <w:t>B</w:t>
        <w:tab/>
        <w:t>Willard Ave. NP</w:t>
        <w:tab/>
        <w:tab/>
        <w:t xml:space="preserve">May'90     </w:t>
        <w:tab/>
        <w:t>River Rd./ Willard Ave., Chevy C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Waters' Mill ruins </w:t>
        <w:tab/>
        <w:tab/>
        <w:t>B</w:t>
        <w:tab/>
        <w:t>Black Hill RP</w:t>
        <w:tab/>
        <w:tab/>
        <w:tab/>
        <w:t xml:space="preserve">July'96    </w:t>
        <w:tab/>
        <w:t xml:space="preserve"> Little Seneca Creek near Spinning Wheel Dr., Germantown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Watkins (Oliver) House</w:t>
        <w:tab/>
        <w:t>B</w:t>
        <w:tab/>
        <w:t>Ovid Hazen Wells Park</w:t>
        <w:tab/>
        <w:t>fall 2003</w:t>
        <w:tab/>
        <w:t>off Ridge Rd. at Cedar Gr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Watkins Mill </w:t>
        <w:tab/>
        <w:tab/>
        <w:tab/>
        <w:t>B</w:t>
        <w:tab/>
        <w:t>Great Seneca Extension SVP</w:t>
        <w:tab/>
        <w:t xml:space="preserve">April 2000     </w:t>
        <w:tab/>
        <w:t>Watkins Mill Rd. &amp; Great Seneca Cr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Woodlawn </w:t>
        <w:tab/>
        <w:tab/>
        <w:tab/>
        <w:t xml:space="preserve">B </w:t>
        <w:tab/>
        <w:t>Woodlawn Cultural Park</w:t>
        <w:tab/>
        <w:t xml:space="preserve">Sept'91     </w:t>
        <w:tab/>
        <w:t>16501 Norwood Rd., Sandy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bbreviations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ype</w:t>
      </w:r>
    </w:p>
    <w:p>
      <w:pPr>
        <w:pStyle w:val="Normal"/>
        <w:rPr>
          <w:sz w:val="24"/>
        </w:rPr>
      </w:pPr>
      <w:r>
        <w:rPr>
          <w:sz w:val="24"/>
        </w:rPr>
        <w:t>B=bronze</w:t>
      </w:r>
    </w:p>
    <w:p>
      <w:pPr>
        <w:pStyle w:val="Normal"/>
        <w:rPr>
          <w:sz w:val="24"/>
        </w:rPr>
      </w:pPr>
      <w:r>
        <w:rPr>
          <w:sz w:val="24"/>
        </w:rPr>
        <w:t>F=fiberglass</w:t>
      </w:r>
    </w:p>
    <w:p>
      <w:pPr>
        <w:pStyle w:val="Normal"/>
        <w:rPr>
          <w:sz w:val="24"/>
        </w:rPr>
      </w:pPr>
      <w:r>
        <w:rPr>
          <w:sz w:val="24"/>
        </w:rPr>
        <w:t xml:space="preserve">PH=photo metal </w:t>
      </w:r>
    </w:p>
    <w:p>
      <w:pPr>
        <w:pStyle w:val="Normal"/>
        <w:rPr>
          <w:sz w:val="24"/>
        </w:rPr>
      </w:pPr>
      <w:r>
        <w:rPr>
          <w:sz w:val="24"/>
        </w:rPr>
        <w:t>O=old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rks</w:t>
      </w:r>
    </w:p>
    <w:p>
      <w:pPr>
        <w:pStyle w:val="Normal"/>
        <w:rPr>
          <w:sz w:val="24"/>
        </w:rPr>
      </w:pPr>
      <w:r>
        <w:rPr>
          <w:sz w:val="24"/>
        </w:rPr>
        <w:t>SVP= Stream valley Park</w:t>
      </w:r>
    </w:p>
    <w:p>
      <w:pPr>
        <w:pStyle w:val="Normal"/>
        <w:rPr>
          <w:sz w:val="24"/>
        </w:rPr>
      </w:pPr>
      <w:r>
        <w:rPr>
          <w:sz w:val="24"/>
        </w:rPr>
        <w:t>NP= Neighborhood Park</w:t>
      </w:r>
    </w:p>
    <w:p>
      <w:pPr>
        <w:pStyle w:val="Normal"/>
        <w:rPr>
          <w:sz w:val="24"/>
        </w:rPr>
      </w:pPr>
      <w:r>
        <w:rPr>
          <w:sz w:val="24"/>
        </w:rPr>
        <w:t>RP= Regional Park</w:t>
      </w:r>
    </w:p>
    <w:p>
      <w:pPr>
        <w:pStyle w:val="Normal"/>
        <w:rPr>
          <w:sz w:val="24"/>
        </w:rPr>
      </w:pPr>
      <w:r>
        <w:rPr>
          <w:sz w:val="24"/>
        </w:rPr>
        <w:t>LP= Local Park</w:t>
      </w:r>
    </w:p>
    <w:sectPr>
      <w:type w:val="continuous"/>
      <w:pgSz w:orient="landscape" w:w="15840" w:h="12240"/>
      <w:pgMar w:left="720" w:right="28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8:00Z</dcterms:created>
  <dc:creator>soderberg</dc:creator>
  <dc:description/>
  <dc:language>en-US</dc:language>
  <cp:lastModifiedBy>amanda.molson</cp:lastModifiedBy>
  <dcterms:modified xsi:type="dcterms:W3CDTF">2007-06-12T13:48:00Z</dcterms:modified>
  <cp:revision>2</cp:revision>
  <dc:subject/>
  <dc:title>INVENTORY OF HISTORIC MARKERS</dc:title>
</cp:coreProperties>
</file>