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9, 2004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ASTER PLAN EVALUATION</w:t>
      </w:r>
      <w:r>
        <w:rPr>
          <w:u w:val="none"/>
        </w:rPr>
        <w:t xml:space="preserve"> </w:t>
      </w:r>
      <w:r>
        <w:rPr>
          <w:b/>
          <w:bCs/>
          <w:u w:val="none"/>
        </w:rPr>
        <w:t>– 7:30 p.m.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  <w:tab/>
        <w:t xml:space="preserve">Worksession #3 on Damascus Historic Sites – 54 individual resources and two historic districts.  </w:t>
      </w:r>
      <w:r>
        <w:rPr>
          <w:b/>
          <w:bCs/>
          <w:i/>
          <w:iCs/>
        </w:rPr>
        <w:t>No additional public testimony will be taken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BRIEFING</w:t>
      </w:r>
      <w:r>
        <w:rPr/>
        <w:t xml:space="preserve"> - </w:t>
      </w:r>
      <w:r>
        <w:rPr>
          <w:b/>
          <w:bCs/>
        </w:rPr>
        <w:t>8:30 p.m. in MRO Auditorium</w:t>
      </w:r>
    </w:p>
    <w:p>
      <w:pPr>
        <w:pStyle w:val="BodyTextIndent3"/>
        <w:tabs>
          <w:tab w:val="clear" w:pos="144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  <w:tab/>
        <w:t>Briefing by David Vos, from the Alexander Company, on plans for the renovation and redevelopment of the National Park Seminary Historic District (</w:t>
      </w:r>
      <w:r>
        <w:rPr>
          <w:i/>
          <w:iCs/>
        </w:rPr>
        <w:t>Master Plan</w:t>
      </w:r>
      <w:r>
        <w:rPr/>
        <w:t xml:space="preserve"> site # 36/01).  </w:t>
      </w:r>
      <w:r>
        <w:rPr>
          <w:b/>
          <w:bCs/>
          <w:i/>
          <w:iCs/>
        </w:rPr>
        <w:t>No public testimony will be taken.</w:t>
      </w:r>
    </w:p>
    <w:p>
      <w:pPr>
        <w:pStyle w:val="BodyTextIndent3"/>
        <w:tabs>
          <w:tab w:val="clear" w:pos="144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8:45 p.m.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>
          <w:b/>
          <w:bCs/>
        </w:rPr>
        <w:t xml:space="preserve">WITHDRAWN </w:t>
      </w:r>
      <w:r>
        <w:rPr/>
        <w:t xml:space="preserve">Brian Finlay for addition and shed construction at 7315 Baltimore Avenue, Takoma Park (HPC Case No. 37/03-04V </w:t>
      </w:r>
      <w:r>
        <w:rPr>
          <w:b/>
          <w:bCs/>
        </w:rPr>
        <w:t>REVISION</w:t>
      </w:r>
      <w:r>
        <w:rPr/>
        <w:t>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Milford Sprecha for construction of shed at 24 Pine Avenue, Takoma Park (HPC Case No.  37/03-04AA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John and Susan Gorman for portico alterations and window replacement at 45 West Lenox Street, Chevy Chase (HPC Case No. 35/13-04Q)(Chevy Chase Village Historic District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Jeffery and Dana Macher for demolition / construction of a rear addition and installation of a front porch balustrade at 4725 Cumberland Avenue, Chevy Chase (HPC Case No. 35/36-04C)(Somerset Historic District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ab/>
        <w:tab/>
        <w:t>-OVER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>
          <w:b/>
          <w:bCs/>
        </w:rPr>
        <w:t xml:space="preserve">POSTPONED  </w:t>
      </w:r>
      <w:r>
        <w:rPr/>
        <w:t>Matro LLC (Jay Davies, Agent) for demolition of house at 505 Tulip Avenue, Takoma Park (HPC Case No. 37/03-04BB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Kate Bauer and Eric Lindblom for window replacement at 49 Elm Avenue, Takoma Park (HPC Case No. 37/3-03DD) 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Bruce Moyer for fence replacement at 6907 Westmoreland Ave, Takoma Park (HPC Case No. 37/03-04CC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Gilmarian Amaya for alterations at 7140 Carroll Avenue, Takoma Park (HPC Case No. 37/03-04DD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Gilmarian Amaya for alterations at 7142 Carroll Avenue, Takoma Park (HPC Case No. 37/03-04EE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S </w:t>
      </w:r>
      <w:r>
        <w:rPr/>
        <w:t xml:space="preserve"> - </w:t>
      </w:r>
      <w:r>
        <w:rPr>
          <w:b/>
          <w:bCs/>
        </w:rPr>
        <w:t>9:30</w:t>
      </w:r>
      <w:r>
        <w:rPr/>
        <w:t xml:space="preserve"> </w:t>
      </w:r>
      <w:r>
        <w:rPr>
          <w:b/>
          <w:bCs/>
        </w:rPr>
        <w:t>p.m. in MRO Auditorium</w:t>
      </w:r>
    </w:p>
    <w:p>
      <w:pPr>
        <w:pStyle w:val="BodyTextIndent3"/>
        <w:tabs>
          <w:tab w:val="clear" w:pos="144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BodyTextIndent3"/>
        <w:numPr>
          <w:ilvl w:val="1"/>
          <w:numId w:val="2"/>
        </w:numPr>
        <w:ind w:left="1440" w:hanging="720"/>
        <w:rPr/>
      </w:pPr>
      <w:r>
        <w:rPr/>
        <w:t>Felix Ayala for demolition, addition and new house construction at 4010 Prospect Street, Kensington  (Kensington Historic District).</w:t>
      </w:r>
    </w:p>
    <w:p>
      <w:pPr>
        <w:pStyle w:val="BodyTextIndent3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.  </w:t>
        <w:tab/>
        <w:t>May 12,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A.  </w:t>
        <w:tab/>
        <w:t>Commission Item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.  </w:t>
        <w:tab/>
        <w:t xml:space="preserve"> Staff Item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6-09-04agn.doc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72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tabs>
        <w:tab w:val="left" w:pos="-360" w:leader="none"/>
        <w:tab w:val="left" w:pos="72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44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20:00Z</dcterms:created>
  <dc:creator>M-NCPPC</dc:creator>
  <dc:description/>
  <dc:language>en-US</dc:language>
  <cp:lastModifiedBy>administrator</cp:lastModifiedBy>
  <cp:lastPrinted>2004-05-25T11:24:00Z</cp:lastPrinted>
  <dcterms:modified xsi:type="dcterms:W3CDTF">2004-06-09T13:32:00Z</dcterms:modified>
  <cp:revision>30</cp:revision>
  <dc:subject/>
  <dc:title>MONTGOMERY COUNTY HISTORIC PRESERVATION COMMISSION</dc:title>
</cp:coreProperties>
</file>