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8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.</w:t>
        <w:tab/>
      </w: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MASTER PLAN FOR HISTORIC PRESERVATION EVALUATION</w:t>
      </w:r>
      <w:r>
        <w:rPr/>
        <w:tab/>
        <w:t xml:space="preserve">– </w:t>
      </w:r>
      <w:r>
        <w:rPr>
          <w:b/>
          <w:bCs/>
        </w:rPr>
        <w:t>7:30 p.m.</w:t>
      </w:r>
      <w:r>
        <w:rPr/>
        <w:t xml:space="preserve"> </w:t>
      </w:r>
      <w:r>
        <w:rPr>
          <w:b/>
          <w:bCs/>
        </w:rPr>
        <w:t>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 xml:space="preserve">Worksession #1 on Damascus Historic Sites – 54 individual resources and two historic districts.  </w:t>
      </w:r>
      <w:r>
        <w:rPr>
          <w:b/>
          <w:bCs/>
          <w:i/>
          <w:iCs/>
        </w:rPr>
        <w:t>No additional public testimony will be taken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II.</w:t>
        <w:tab/>
      </w: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0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Susan Pacholski for major landscaping and tree removal at 7300 Holly Avenue, Takoma Park (HPC Case No. 37/03-04R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aureen A. O’Connell for driveway, walkway, fence at 3915 Washington Street, Kensington (HPC Case No.  31/06-04G)(Kensingto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rs. Boris H. Klosson for fence replacement at 4 Newlands Street, Chevy Chase (HPC Case No. 35/13-04M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Patricia M. Hanrahan and Maurice M. Belanger for fence replacement at 7421 Cedar Avenue, Takoma Park (HPC Case No. 37/03-04S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 xml:space="preserve">POSTPONED  </w:t>
      </w:r>
      <w:r>
        <w:rPr/>
        <w:t>Alice J. Keister for porch restoration at 312 Market Street, Brookeville (HPC Case No.23/65-04F)(Brookevill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Bernard Fagan for addition at 608 Philadelphia Avenue, Takoma Park (HPC Case No. 37/03-04T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ark Heffernan for addition at 4109 Jones Bridge Road, Chevy Chase (HPC Case No. 35/54-04B)(Hawkins Lane Historic District)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jc w:val="center"/>
        <w:rPr/>
      </w:pPr>
      <w:r>
        <w:rPr/>
        <w:t>-OVER-</w:t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William and Kathy Dzyak for alterations, tree removal, and shed demolition at 15130 Barnesville Road, Boyds (HPC Case No. 18/08-04B)(Boyds Historic District) 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>REVISED</w:t>
      </w:r>
      <w:r>
        <w:rPr/>
        <w:t xml:space="preserve"> Patricia A. Monahan for tree removal at 10221 Menlo Avenue, Silver Spring (HPC Case No. 31/07-04A)(Capitol View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ake Flack and Anne Fothergill for rear addition at 33 Columbia Avenue, Takoma Park (HPC Case No. 37/03-04U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ohn and Kathleen McMackin for construction of deck and pergola, accessory building, installation of terrace and paving at 5 West Melrose Street, Chevy Chase (HPC Case No. 35/13-04N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Frank and Virginia Brown for installation of inground pool at 17510 Prince Phillip Drive, Olney (HPC Case No. 23/102-04A)(</w:t>
      </w:r>
      <w:r>
        <w:rPr>
          <w:i/>
          <w:iCs/>
        </w:rPr>
        <w:t>Master Plan</w:t>
      </w:r>
      <w:r>
        <w:rPr/>
        <w:t xml:space="preserve"> Site #23/102, </w:t>
      </w:r>
      <w:r>
        <w:rPr>
          <w:b/>
          <w:bCs/>
        </w:rPr>
        <w:t>Olney Manor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DPWT for possible tree removal at 9310 Brookville Road, Silver Spring (HPC Case No.  36/02-04A)(Linde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Robert Harney for alterations and additions at 20130 Wasche Road, Dickerson (HPC Case No. 16/02-04A)(</w:t>
      </w:r>
      <w:r>
        <w:rPr>
          <w:i/>
          <w:iCs/>
        </w:rPr>
        <w:t>Master Plan</w:t>
      </w:r>
      <w:r>
        <w:rPr/>
        <w:t xml:space="preserve"> Site # 16/02, </w:t>
      </w:r>
      <w:r>
        <w:rPr>
          <w:b/>
          <w:bCs/>
        </w:rPr>
        <w:t>Edward Chiswell Farm</w:t>
      </w:r>
      <w:r>
        <w:rPr/>
        <w:t xml:space="preserve">)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V.</w:t>
        <w:tab/>
      </w:r>
      <w:r>
        <w:rPr>
          <w:u w:val="single"/>
        </w:rPr>
        <w:t xml:space="preserve">PRELIMINARY CONSULTATIONS </w:t>
      </w:r>
      <w:r>
        <w:rPr/>
        <w:t xml:space="preserve"> - </w:t>
      </w:r>
      <w:r>
        <w:rPr>
          <w:b/>
          <w:bCs/>
        </w:rPr>
        <w:t>9:00 p.m. in MRO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John Urciolo (Joseph E. Wnuk, Architect)  for new construction in Old Town Takoma (Pizza Movers Bldg.)(Takoma Park Historic District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Hartman residence (Jon Burge, Architect) for major additions to 51 W. Lenox Street, (Chevy Chase Village Historic District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>Manion and Cortola Architects for major additions to 3718 Bradley Lane, Chevy Chase (Chevy Chase Village Historic Distri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MINU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March 24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4-28-04agn.doc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25:00Z</dcterms:created>
  <dc:creator>M-NCPPC</dc:creator>
  <dc:description/>
  <dc:language>en-US</dc:language>
  <cp:lastModifiedBy>administrator</cp:lastModifiedBy>
  <cp:lastPrinted>2004-04-12T10:07:00Z</cp:lastPrinted>
  <dcterms:modified xsi:type="dcterms:W3CDTF">2004-04-19T20:09:00Z</dcterms:modified>
  <cp:revision>29</cp:revision>
  <dc:subject/>
  <dc:title>MONTGOMERY COUNTY HISTORIC PRESERVATION COMMISSION</dc:title>
</cp:coreProperties>
</file>