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4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fldChar w:fldCharType="begin"/>
      </w:r>
      <w:r>
        <w:rPr/>
        <w:instrText xml:space="preserve"> TC "October 9, 2002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.</w:t>
        <w:tab/>
      </w: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I.</w:t>
        <w:tab/>
      </w: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30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Doug and Mary Donatelli (Robert Lach, Agent) for alterations to 10400 Montgomery Avenue, Kensington (HPC Case No. 31/06-03B </w:t>
      </w:r>
      <w:r>
        <w:rPr>
          <w:b/>
          <w:bCs/>
        </w:rPr>
        <w:t>REVISION</w:t>
      </w:r>
      <w:r>
        <w:rPr/>
        <w:t>)(Kensington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effrey Johnson for walkway installation at 106 Water Street, Brookeville (HPC Case No. 23/65-04C)(Brookevill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Scott Penland and Connie Angiuli for rear deck construction at 200-B Market Street, Brookeville (HPC Case No. 23/65-04D)(Brookevill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Scott Penland and Connie Angiuli for shed removal, shed and patio repair, and tree removal at 200 Market Street, Brookeville (HPC Case No. 23/65-04E) (Brookevill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an Deardorff for addition at 7108 Holly Avenue, Takoma Park (HPC Case No. 37/03-04I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Lawrence Reggeri for new construction at 26130 Frederick Road, Clarksburg (HPC Case No. 10/59-04A)(Hyattstown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Frank Saul (Scott Rosenbaum, Agent) for demolition and new garage construction at 14 Newlands Street, Chevy Chase (HPC Case No.  35/13-04K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Peter and Kathryn Fitzgerald for tree removal at 3934 Baltimore Street, Kensington (HPC Case No.  31/06-04F)(Kensington Historic District).</w:t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Colleen Boothby and Gary Norvell for alterations to roof at 7219 Holly Avenue, Takoma Park (HPC Case No.  37/03-04P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Tom and Shelly Brunner for deck at 28 Quincy Street, Chevy Chase (HPC Case No. 35/13-04L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Frances McNally and Ellen Blackler for replacement of non-original windows at 7421 Buffalo Avenue, Takoma Park (HPC Case No.  37/03-04Q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Cliff and Tammy Mendelson for demolition of existing additions and construction of new addition at 4807 Cumberland Avenue, Chevy Chase (HPC Case No. 35/36-04B)(Somerset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V.</w:t>
        <w:tab/>
      </w:r>
      <w:r>
        <w:rPr>
          <w:u w:val="single"/>
        </w:rPr>
        <w:t xml:space="preserve">PRELIMINARY CONSULTATIONS </w:t>
      </w:r>
      <w:r>
        <w:rPr/>
        <w:t xml:space="preserve"> -   </w:t>
      </w:r>
      <w:r>
        <w:rPr>
          <w:b/>
          <w:bCs/>
        </w:rPr>
        <w:t>9:30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</w:t>
      </w:r>
      <w:r>
        <w:rPr/>
        <w:t>Anthony Crane and Matthew Bensen (Thomas Taltavull, Agent) for two, new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>houses on lots 34 and 88, Hyattstown (Hyattstown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</w:t>
      </w:r>
      <w:r>
        <w:rPr/>
        <w:t>Woodside Courts, proposal for townhouse development in potential Woodside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>Historic District (</w:t>
      </w:r>
      <w:r>
        <w:rPr>
          <w:i/>
          <w:iCs/>
        </w:rPr>
        <w:t>Locational Atlas</w:t>
      </w:r>
      <w:r>
        <w:rPr/>
        <w:t xml:space="preserve"> Resource #36/4, Woodside Historic District) –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 xml:space="preserve">includes the demolition of two houses, relocation of two houses, and construction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>of 27 townhous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MINUTE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March 10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OTHER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ommiss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4-14-04agn.do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38:00Z</dcterms:created>
  <dc:creator>M-NCPPC</dc:creator>
  <dc:description/>
  <dc:language>en-US</dc:language>
  <cp:lastModifiedBy>FothergillA</cp:lastModifiedBy>
  <dcterms:modified xsi:type="dcterms:W3CDTF">2004-03-29T18:52:00Z</dcterms:modified>
  <cp:revision>22</cp:revision>
  <dc:subject/>
  <dc:title>MONTGOMERY COUNTY HISTORIC PRESERVATION COMMISSION</dc:title>
</cp:coreProperties>
</file>