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REVISED</w:t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/>
      </w:pPr>
      <w:r>
        <w:rPr/>
        <w:t>301-563-34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4, 2004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/>
        <w:instrText xml:space="preserve"> TC "October 9, 2002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ARYLAND-NATIONAL CAPITAL PARK AND PLANNING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MRO AUDITORIU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8787 GEORGIA AVENU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SILVER SPRING, MARYLAND 209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I.</w:t>
        <w:tab/>
      </w:r>
      <w:r>
        <w:rPr>
          <w:u w:val="single"/>
        </w:rPr>
        <w:t>HPC WORKSESSION</w:t>
      </w:r>
      <w:r>
        <w:rPr>
          <w:b/>
          <w:bCs/>
        </w:rPr>
        <w:t xml:space="preserve"> - 6:00 p.m. </w:t>
      </w:r>
      <w:r>
        <w:rPr/>
        <w:t>in Third Floor Conference Roo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Dinner Meeting for HPC and Board of Appeals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>II.</w:t>
        <w:tab/>
      </w:r>
      <w:r>
        <w:rPr>
          <w:u w:val="single"/>
        </w:rPr>
        <w:t>MASTER PLAN FOR HISTORIC PRESERVATION EVALUATION</w:t>
      </w:r>
      <w:r>
        <w:rPr/>
        <w:tab/>
        <w:t xml:space="preserve">– </w:t>
      </w:r>
      <w:r>
        <w:rPr>
          <w:b/>
          <w:bCs/>
        </w:rPr>
        <w:t>7:30 p.m.</w:t>
      </w:r>
      <w:r>
        <w:rPr/>
        <w:t xml:space="preserve">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  <w:tab/>
        <w:t xml:space="preserve">Derwood Store and Post Office, 15911 Redland Road, Derwood – Addition to </w:t>
      </w:r>
      <w:r>
        <w:rPr>
          <w:i/>
          <w:iCs/>
        </w:rPr>
        <w:t>Locational Atlas Index of Historic Sites</w:t>
      </w:r>
      <w:r>
        <w:rPr/>
        <w:t xml:space="preserve"> (Demolition Pending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/>
      </w:pPr>
      <w:r>
        <w:rPr>
          <w:u w:val="single"/>
        </w:rPr>
        <w:t>HISTORIC AREA WORK PERMITS</w:t>
      </w:r>
      <w:r>
        <w:rPr/>
        <w:t xml:space="preserve"> - </w:t>
      </w:r>
      <w:r>
        <w:rPr>
          <w:b/>
          <w:bCs/>
        </w:rPr>
        <w:t>8:15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David Kelly, for addition to house at 5004 River Road, Bethesda (HPC Case No. 35/152-04B)(</w:t>
      </w:r>
      <w:r>
        <w:rPr>
          <w:i/>
          <w:iCs/>
        </w:rPr>
        <w:t>Locational Atlas</w:t>
      </w:r>
      <w:r>
        <w:rPr/>
        <w:t xml:space="preserve"> Resource #35/152, </w:t>
      </w:r>
      <w:r>
        <w:rPr>
          <w:b/>
          <w:bCs/>
        </w:rPr>
        <w:t>Sarah L. Brown House</w:t>
      </w:r>
      <w:r>
        <w:rPr/>
        <w:t>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Stuart Gerson and Pamela Somers for garage construction at 3 East Irving Street, Chevy Chase (HPC Case No. 35/13-04I)(Chevy Chase Village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/>
      </w:pPr>
      <w:r>
        <w:rPr/>
        <w:t xml:space="preserve"> </w:t>
      </w:r>
      <w:r>
        <w:rPr/>
        <w:tab/>
        <w:t>C.</w:t>
        <w:tab/>
        <w:t xml:space="preserve">David Rubin for gate installation at 4011 Prospect Street, Kensington (HPC Case No. 31/06-04E </w:t>
      </w:r>
      <w:r>
        <w:rPr>
          <w:b/>
          <w:bCs/>
        </w:rPr>
        <w:t>RETROACTIVE</w:t>
      </w:r>
      <w:r>
        <w:rPr/>
        <w:t>)(Kensington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D.</w:t>
        <w:tab/>
        <w:t>Paul Dekousis (Lou Balodemas, Architect) for major addition and alterations at 501 Tulip Avenue, Takoma Park (HPC Case No.  37/03-04N)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E.</w:t>
        <w:tab/>
        <w:t xml:space="preserve">Antonio and Julia Coronado (Dana Haden, Architect) for skylight installation at 20 Hickory Avenue, Takoma Park (HPC Case No. 37/03-04D </w:t>
      </w:r>
      <w:r>
        <w:rPr>
          <w:b/>
          <w:bCs/>
        </w:rPr>
        <w:t>REVISION</w:t>
      </w:r>
      <w:r>
        <w:rPr/>
        <w:t>)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10080" w:leader="none"/>
        </w:tabs>
        <w:ind w:left="1440" w:right="-720" w:hanging="720"/>
        <w:rPr/>
      </w:pPr>
      <w:r>
        <w:rPr/>
        <w:tab/>
        <w:t>(Takoma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center"/>
        <w:rPr/>
      </w:pPr>
      <w:r>
        <w:rPr/>
        <w:t>-over-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    </w:t>
      </w:r>
      <w:r>
        <w:rPr/>
        <w:t xml:space="preserve">Robert Baptiste (Jennifer Menassa, Architect) for porch enclosure at 7 Grafton 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</w:t>
      </w:r>
      <w:r>
        <w:rPr/>
        <w:t xml:space="preserve">Street, Chevy Chase (HPC Case No. 35/13-04J)(Chevy Chase Village Historic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  <w:t xml:space="preserve">           </w:t>
      </w:r>
      <w:r>
        <w:rPr/>
        <w:t>District)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G.</w:t>
        <w:tab/>
        <w:t>Mark Shaw for garage construction at 19810 White Ground Road, Boyds (HPC Case No. 18/08-04A)(Boyds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>H.</w:t>
        <w:tab/>
        <w:t xml:space="preserve">James Lowe for rear deck construction at 7014 Sycamore Avenue, Takoma Park (HPC Case No. 37/03-04O)(Takoma Park Historic District).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/>
      </w:pPr>
      <w:r>
        <w:rPr>
          <w:u w:val="single"/>
        </w:rPr>
        <w:t>PRELIMINARY CONSULTATIONS</w:t>
      </w:r>
      <w:r>
        <w:rPr/>
        <w:t xml:space="preserve"> - </w:t>
      </w:r>
      <w:r>
        <w:rPr>
          <w:b/>
          <w:bCs/>
        </w:rPr>
        <w:t>9:15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BodyTextIndent2"/>
        <w:rPr/>
      </w:pPr>
      <w:r>
        <w:rPr/>
        <w:tab/>
        <w:t>A.</w:t>
        <w:tab/>
      </w:r>
      <w:r>
        <w:rPr>
          <w:b/>
          <w:bCs/>
        </w:rPr>
        <w:t xml:space="preserve">POSTPONED  </w:t>
      </w:r>
      <w:r>
        <w:rPr/>
        <w:t>Joshua Haines (Thomas Walsman, Architect) for new house construction at 10115 Meadowneck Court, Silver Spring (Capitol View Park Historic District).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/>
      </w:pPr>
      <w:r>
        <w:rPr>
          <w:u w:val="single"/>
        </w:rPr>
        <w:t>SUBDIVISIONS</w:t>
      </w:r>
      <w:r>
        <w:rPr/>
        <w:t xml:space="preserve"> - </w:t>
      </w:r>
      <w:r>
        <w:rPr>
          <w:b/>
          <w:bCs/>
        </w:rPr>
        <w:t>9:45 p.m. in MRO Auditorium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left" w:pos="-360" w:leader="none"/>
          <w:tab w:val="left" w:pos="72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/>
        <w:t xml:space="preserve">Celeste Seitz (Kevin Foster, Agent) for subdivision of Seitz Property (Locational Atlas Historic Resource # 23/71, </w:t>
      </w:r>
      <w:r>
        <w:rPr>
          <w:b/>
          <w:bCs/>
        </w:rPr>
        <w:t>Far View</w:t>
      </w:r>
      <w:r>
        <w:rPr/>
        <w:t xml:space="preserve">). </w:t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MINUTE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>February 25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OTHER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ommission It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ff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G:\Agendas\03-24-04agn.do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jc w:val="center"/>
      <w:outlineLvl w:val="3"/>
    </w:pPr>
    <w:rPr>
      <w:rFonts w:ascii="Shruti" w:hAnsi="Shruti" w:cs="Shruti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autoSpaceDE w:val="false"/>
      <w:ind w:firstLine="720"/>
      <w:jc w:val="center"/>
      <w:outlineLvl w:val="6"/>
    </w:pPr>
    <w:rPr>
      <w:rFonts w:ascii="Shruti" w:hAnsi="Shruti" w:cs="Shruti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Shruti" w:hAnsi="Shruti" w:cs="Shrut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tabs>
        <w:tab w:val="left" w:pos="-360" w:leader="none"/>
        <w:tab w:val="left" w:pos="720" w:leader="none"/>
        <w:tab w:val="left" w:pos="1440" w:leader="none"/>
        <w:tab w:val="left" w:pos="1800" w:leader="none"/>
        <w:tab w:val="left" w:pos="2516" w:leader="none"/>
        <w:tab w:val="left" w:pos="3236" w:leader="none"/>
        <w:tab w:val="left" w:pos="3956" w:leader="none"/>
        <w:tab w:val="left" w:pos="4676" w:leader="none"/>
        <w:tab w:val="left" w:pos="5396" w:leader="none"/>
        <w:tab w:val="left" w:pos="6116" w:leader="none"/>
        <w:tab w:val="left" w:pos="6836" w:leader="none"/>
        <w:tab w:val="left" w:pos="7556" w:leader="none"/>
        <w:tab w:val="left" w:pos="8276" w:leader="none"/>
        <w:tab w:val="left" w:pos="8640" w:leader="none"/>
        <w:tab w:val="left" w:pos="9360" w:leader="none"/>
        <w:tab w:val="left" w:pos="10080" w:leader="none"/>
      </w:tabs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13:00Z</dcterms:created>
  <dc:creator>M-NCPPC</dc:creator>
  <dc:description/>
  <dc:language>en-US</dc:language>
  <cp:lastModifiedBy>administrator</cp:lastModifiedBy>
  <cp:lastPrinted>2004-03-09T12:30:00Z</cp:lastPrinted>
  <dcterms:modified xsi:type="dcterms:W3CDTF">2004-03-22T18:46:00Z</dcterms:modified>
  <cp:revision>20</cp:revision>
  <dc:subject/>
  <dc:title>MONTGOMERY COUNTY HISTORIC PRESERVATION COMMISSION</dc:title>
</cp:coreProperties>
</file>