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1, 2005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HPC WORKSESSION</w:t>
      </w:r>
      <w:r>
        <w:rPr/>
        <w:t xml:space="preserve"> - 7:00 p.m. in Third Floor Conference Ro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PRESERVATION GRANT FUND</w:t>
      </w:r>
      <w:r>
        <w:rPr/>
        <w:t xml:space="preserve"> – </w:t>
      </w:r>
      <w:r>
        <w:rPr>
          <w:b/>
          <w:bCs/>
        </w:rPr>
        <w:t>7:30 p.m. in MRO Auditorium</w:t>
      </w:r>
    </w:p>
    <w:p>
      <w:pPr>
        <w:pStyle w:val="Normal"/>
        <w:ind w:left="720" w:hanging="0"/>
        <w:rPr/>
      </w:pPr>
      <w:r>
        <w:rPr/>
        <w:t>Discussion of FY06, round two (surplus from round one) grant applications and vote on approval of applicat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7:45 p.m. in MRO Auditor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 xml:space="preserve">Stringtown Investments (Gene Bollinger, Agent) for sign relocation at 20410 Frederick Road, Germantown (HPC Case No.19/33-04A </w:t>
      </w:r>
      <w:r>
        <w:rPr>
          <w:b/>
          <w:bCs/>
        </w:rPr>
        <w:t>REVISION</w:t>
      </w:r>
      <w:r>
        <w:rPr/>
        <w:t>) (</w:t>
      </w:r>
      <w:r>
        <w:rPr>
          <w:i/>
          <w:iCs/>
        </w:rPr>
        <w:t>Master Plan</w:t>
      </w:r>
      <w:r>
        <w:rPr/>
        <w:t xml:space="preserve"> </w:t>
      </w:r>
      <w:r>
        <w:rPr>
          <w:i/>
          <w:iCs/>
        </w:rPr>
        <w:t>Site</w:t>
      </w:r>
      <w:r>
        <w:rPr/>
        <w:t xml:space="preserve"> # 19/33, </w:t>
      </w:r>
      <w:r>
        <w:rPr>
          <w:b/>
          <w:bCs/>
        </w:rPr>
        <w:t>Cider Barrel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Julia Binder and Ferd Protzman for front walk material change at 3824 Warner Street, Kensington (HPC Case No. 31/06-05T) (Kensington Historic Distric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Ruppert Nurseries (William Kirwan, AIA) for addition and new construction at 23601 Laytonsville Road, Laytonsville (HPC Case No. 23/123-05A) (</w:t>
      </w:r>
      <w:r>
        <w:rPr>
          <w:i/>
          <w:iCs/>
        </w:rPr>
        <w:t>Master Plan Site</w:t>
      </w:r>
      <w:r>
        <w:rPr/>
        <w:t xml:space="preserve"> # 23/123 </w:t>
      </w:r>
      <w:r>
        <w:rPr>
          <w:b/>
          <w:bCs/>
        </w:rPr>
        <w:t>Jacob Allnutt Hous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Alex Laskaris for rear deck replacement and extension at 228 Park Avenue, Takoma Park (HPC Case No. 37/03-05SSS) (Takoma Park Historic Distric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Spiro Gioldasis for minor demolition at 6 Post Office Road (HPC Case No. 31/07-05J) (Capitol View Park Historic Distric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/>
        <w:t>Peter and Samantha Ventimiglia for rear patio replacement and extension at 8 Hesketh Avenue, Chevy Chase (HPC Case No. 35/13-05AA) (Chevy Chase Village Historic Distric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PRELIMINARY CONSULTATIONS </w:t>
      </w:r>
      <w:r>
        <w:rPr/>
        <w:t xml:space="preserve"> - </w:t>
      </w:r>
      <w:r>
        <w:rPr>
          <w:b/>
          <w:bCs/>
        </w:rPr>
        <w:t>8:30 p.m.</w:t>
      </w:r>
      <w:r>
        <w:rPr/>
        <w:t xml:space="preserve"> in MRO Auditoriu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meer Upadhya, Reza Parvizi, and Sushil Mehta (Jesse E. Sese, AIA) for new construction at Parcel 200 Frederick Road, Clarksburg  (Clarksburg Historic District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thony Caldwell et al (Miche Booz, AIA) for new house construction on the Sheahin Property, Brookeville (Brookeville Historic Distric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aron Marcil and Tom Monahan for house rehabilitation, addition and new guest house at 7401 Brookville Road, Chevy Chase (</w:t>
      </w:r>
      <w:r>
        <w:rPr>
          <w:i/>
          <w:iCs/>
        </w:rPr>
        <w:t>Master Plan</w:t>
      </w:r>
      <w:r>
        <w:rPr/>
        <w:t xml:space="preserve"> Site # 35/73, </w:t>
      </w:r>
      <w:r>
        <w:rPr>
          <w:b/>
          <w:bCs/>
        </w:rPr>
        <w:t>End lane/ Bradshaw Hous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Scott Davis, Agent) for rear addition at 7101 Cedar Avenue, Takoma Park (Takoma Park Historic Distric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 xml:space="preserve">Edwin Scorza &amp; Rev. Patricia Barth </w:t>
      </w:r>
      <w:r>
        <w:rPr/>
        <w:t>(John G. Katinas, AIA)</w:t>
      </w:r>
      <w:r>
        <w:rPr>
          <w:b/>
          <w:bCs/>
        </w:rPr>
        <w:t xml:space="preserve"> </w:t>
      </w:r>
      <w:r>
        <w:rPr>
          <w:lang w:val="en-US" w:eastAsia="en-US"/>
        </w:rPr>
        <w:t>for addition at 7333 Piney Branch Road</w:t>
      </w:r>
      <w:r>
        <w:rPr/>
        <w:t xml:space="preserve">, </w:t>
      </w:r>
      <w:r>
        <w:rPr>
          <w:lang w:val="en-US" w:eastAsia="en-US"/>
        </w:rPr>
        <w:t>Takoma Park (Takoma Park Historic Distric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November, 16,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ommission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 11-16-05agn.doc</w:t>
      </w:r>
    </w:p>
    <w:p>
      <w:pPr>
        <w:pStyle w:val="Normal"/>
        <w:rPr/>
      </w:pPr>
      <w:r>
        <w:rPr>
          <w:sz w:val="16"/>
        </w:rPr>
        <w:t xml:space="preserve">Revised </w:t>
      </w:r>
      <w:r>
        <w:rPr>
          <w:sz w:val="16"/>
        </w:rPr>
        <w:fldChar w:fldCharType="begin"/>
      </w:r>
      <w:r>
        <w:rPr>
          <w:sz w:val="16"/>
        </w:rPr>
        <w:instrText xml:space="preserve"> SAVE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12/2/2005 5:26 PM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OVER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5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53:00Z</dcterms:created>
  <dc:creator>Joey.Lampl</dc:creator>
  <dc:description/>
  <dc:language>en-US</dc:language>
  <cp:lastModifiedBy>abigail.thompson</cp:lastModifiedBy>
  <cp:lastPrinted>2005-12-01T12:04:00Z</cp:lastPrinted>
  <dcterms:modified xsi:type="dcterms:W3CDTF">2005-12-02T17:26:00Z</dcterms:modified>
  <cp:revision>30</cp:revision>
  <dc:subject/>
  <dc:title>MONTGOMERY COUNTY HISTORIC PRESERVATION COMMISSION</dc:title>
</cp:coreProperties>
</file>