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5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u w:val="none"/>
        </w:rPr>
      </w:pPr>
      <w:r>
        <w:rPr/>
        <w:t>HISTORIC AREA WORK PERMITS</w:t>
      </w:r>
      <w:r>
        <w:rPr>
          <w:u w:val="none"/>
        </w:rPr>
        <w:t xml:space="preserve"> - </w:t>
      </w:r>
      <w:r>
        <w:rPr>
          <w:b/>
          <w:bCs/>
          <w:u w:val="none"/>
        </w:rPr>
        <w:t>7:30 p.m. in MRO Auditorium</w:t>
      </w:r>
    </w:p>
    <w:p>
      <w:pPr>
        <w:pStyle w:val="Normal"/>
        <w:ind w:left="1080" w:hanging="36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Lawrence Ruggeri for major addition at 26130 Frederick Road, Hyattstown (HPC Case No. 10/59-04D)(Hyattstown Historic Distri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 xml:space="preserve">Armond &amp; Lisa Spikell (Frederick E. Taylor, agent) for second story addition to 25 Oxford Street, Chevy Chase Village (HPC Case No. 35/13-04Z </w:t>
      </w:r>
      <w:r>
        <w:rPr>
          <w:b/>
          <w:bCs/>
        </w:rPr>
        <w:t>REVISION</w:t>
      </w:r>
      <w:r>
        <w:rPr/>
        <w:t>) (Chevy Chase Village Historic Distric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Jotta Pegues (John Parker, agent) for major addition to 7108 Holly Avenue, Takoma Park (HPC Case No. 37/03-04KKK) (Takoma Park Historic Distric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Kevin &amp; Bridget Giblin (Amy Stacy, agent) for major addition, deck, and other alterations to 4709 Strathmore Avenue, Garrett Park (HPC Case No. 30/13-04C) (Garrett Park Historic Distric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Lynn Kahn for fence installation at 10003 Grant Avenue, Silver Spring (HPC Case No. 31/07-04K) (Capitol View Park Historic Distri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 xml:space="preserve">James Guerra &amp; Nicole Vanasse (Paul Locher, Agent) for landscape alterations and door replacement at 14 Grafton Street, Chevy Chase (HPC Case No.  35/13-04I </w:t>
      </w:r>
      <w:r>
        <w:rPr>
          <w:b/>
          <w:bCs/>
        </w:rPr>
        <w:t>REVISION</w:t>
      </w:r>
      <w:r>
        <w:rPr/>
        <w:t>)(Chevy Chase Village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ELIMINARY CONSULTATION</w:t>
      </w:r>
      <w:r>
        <w:rPr/>
        <w:t xml:space="preserve">- </w:t>
      </w:r>
      <w:r>
        <w:rPr>
          <w:b/>
          <w:bCs/>
        </w:rPr>
        <w:t>9:15 p.m. in MRO Auditorium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.</w:t>
        <w:tab/>
        <w:t xml:space="preserve">Robert and Susan Morgenstein (Ramon Santos, Agent) for rear addition at 16 </w:t>
      </w:r>
    </w:p>
    <w:p>
      <w:pPr>
        <w:pStyle w:val="BodyTextIndent2"/>
        <w:ind w:left="720" w:firstLine="720"/>
        <w:rPr/>
      </w:pPr>
      <w:r>
        <w:rPr/>
        <w:t>Newlands Street, Chevy Chase (Chevy Chase Village Historic Distric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November 17,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12-15-04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2/10/2004 4:32 PM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-360" w:leader="none"/>
        <w:tab w:val="left" w:pos="720" w:leader="none"/>
        <w:tab w:val="left" w:pos="1080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6:00Z</dcterms:created>
  <dc:creator>Lampl</dc:creator>
  <dc:description/>
  <dc:language>en-US</dc:language>
  <cp:lastModifiedBy>michele.naru</cp:lastModifiedBy>
  <cp:lastPrinted>2004-11-30T14:13:00Z</cp:lastPrinted>
  <dcterms:modified xsi:type="dcterms:W3CDTF">2004-12-10T16:32:00Z</dcterms:modified>
  <cp:revision>28</cp:revision>
  <dc:subject/>
  <dc:title>MONTGOMERY COUNTY HISTORIC PRESERVATION COMMISSION</dc:title>
</cp:coreProperties>
</file>