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7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MASTER PLAN EVALUATIONS</w:t>
      </w:r>
      <w:r>
        <w:rPr/>
        <w:t xml:space="preserve"> – </w:t>
      </w:r>
      <w:r>
        <w:rPr>
          <w:b/>
          <w:bCs/>
        </w:rPr>
        <w:t>7:30 p.m. in MRO Auditorium</w:t>
      </w:r>
    </w:p>
    <w:p>
      <w:pPr>
        <w:pStyle w:val="Heading1"/>
        <w:ind w:left="720" w:hanging="0"/>
        <w:rPr/>
      </w:pPr>
      <w:r>
        <w:rPr>
          <w:b w:val="false"/>
          <w:bCs w:val="false"/>
        </w:rPr>
        <w:t xml:space="preserve">Public Hearing (Preliminary) Draft Amendment to the </w:t>
      </w:r>
      <w:r>
        <w:rPr>
          <w:b w:val="false"/>
          <w:bCs w:val="false"/>
          <w:i/>
          <w:iCs/>
        </w:rPr>
        <w:t>Master Plan For Historic Preservation</w:t>
      </w:r>
      <w:r>
        <w:rPr>
          <w:b w:val="false"/>
          <w:bCs w:val="false"/>
        </w:rPr>
        <w:t xml:space="preserve">: </w:t>
      </w:r>
    </w:p>
    <w:p>
      <w:pPr>
        <w:pStyle w:val="Normal"/>
        <w:ind w:left="720" w:hanging="0"/>
        <w:rPr/>
      </w:pPr>
      <w:r>
        <w:rPr/>
        <w:t>Moreland, 7810 Moorland Lane, Bethesda</w:t>
      </w:r>
    </w:p>
    <w:p>
      <w:pPr>
        <w:pStyle w:val="Normal"/>
        <w:ind w:left="720" w:hanging="0"/>
        <w:rPr/>
      </w:pPr>
      <w:r>
        <w:rPr/>
        <w:t>Sycamore Store, 7025 MacArthur Boulevard, Glen Echo He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ATIONAL REGISTER EVALUATION</w:t>
      </w:r>
      <w:r>
        <w:rPr/>
        <w:t xml:space="preserve"> – </w:t>
      </w:r>
      <w:r>
        <w:rPr>
          <w:b/>
          <w:bCs/>
        </w:rPr>
        <w:t>8:15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>Moreland, 7810 Moorland Lane, #35-154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8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Gilbert Prine for rear skylight installation at 3820 Warner Street, Kensington  (HPC Case No. 31/06-04R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ert O’Dell for roof and siding replacement at 19120 Mateny Hill Road, Germantown (HPC Case No. 19/13-007-04A</w:t>
      </w:r>
      <w:r>
        <w:rPr>
          <w:b/>
          <w:bCs/>
        </w:rPr>
        <w:t xml:space="preserve"> RETROACTIVE</w:t>
      </w:r>
      <w:r>
        <w:rPr/>
        <w:t>)(</w:t>
      </w:r>
      <w:r>
        <w:rPr>
          <w:i/>
          <w:iCs/>
        </w:rPr>
        <w:t>Master Plan</w:t>
      </w:r>
      <w:r>
        <w:rPr/>
        <w:t xml:space="preserve"> Site # 19/13-007, </w:t>
      </w:r>
      <w:r>
        <w:rPr>
          <w:b/>
          <w:bCs/>
        </w:rPr>
        <w:t>Wallich-Heimer House</w:t>
      </w:r>
      <w:r>
        <w:rPr/>
        <w:t>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lan Adler (Mark Hughes, AIA ) for major addition to 2801 Beechbank Road (HPC Case No. 31/07-04F </w:t>
      </w:r>
      <w:r>
        <w:rPr>
          <w:b/>
          <w:bCs/>
        </w:rPr>
        <w:t>CONTINUED</w:t>
      </w:r>
      <w:r>
        <w:rPr/>
        <w:t>)(Capitol View Park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Valentine and Martha Deale for window replacement at 3941 Washington Street, Kensington (HPC Case No. 31/06-04S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odd Malkoff for deck demolition and screened porch construction at 10015 Leafy Avenue, Silver Spring (HPC Case No. 31/07-04J)(Capitol View Park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r. and Mrs. Wesley Price (Bailey Adams, Agent) for front stair replacement at 10 Hesketh Street, Chevy Chase (HPC Case No. 35/13-04FF)(Chevy Chase Village Historic District).</w:t>
      </w:r>
    </w:p>
    <w:p>
      <w:pPr>
        <w:pStyle w:val="Header"/>
        <w:tabs>
          <w:tab w:val="clear" w:pos="43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atricia Taylor and William Batko for fence installation at 7121 Sycamore Avenue (HPC Case No. 37/03-04GGG)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ee A. Brierly (Neal Cogswell, Agent) for retaining wall replacement at 10307 Armory Avenue, Kensington (HPC Case No. 31/06-04T)(Kensington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J.R. Moneyhun and W.O. Ferris for fence installation at 207 Market Street, Brookeville (HPC Case No. 23/65-04I)(Brookeville Historic District).</w:t>
      </w:r>
    </w:p>
    <w:p>
      <w:pPr>
        <w:pStyle w:val="Header"/>
        <w:tabs>
          <w:tab w:val="clear" w:pos="43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S </w:t>
      </w:r>
      <w:r>
        <w:rPr/>
        <w:t xml:space="preserve"> -  </w:t>
      </w:r>
      <w:r>
        <w:rPr>
          <w:b/>
          <w:bCs/>
        </w:rPr>
        <w:t>10:00</w:t>
      </w:r>
      <w:r>
        <w:rPr/>
        <w:t xml:space="preserve"> </w:t>
      </w:r>
      <w:r>
        <w:rPr>
          <w:b/>
          <w:bCs/>
        </w:rPr>
        <w:t>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4"/>
        </w:numPr>
        <w:rPr/>
      </w:pPr>
      <w:r>
        <w:rPr/>
        <w:t>John Parkers for major addition to 7108 Holly Avenue, Takoma Park (Takoma Park Historic District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ctober 13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>G:\Agendas\11-17-04agn.doc</w:t>
      </w:r>
    </w:p>
    <w:p>
      <w:pPr>
        <w:pStyle w:val="Normal"/>
        <w:ind w:left="540" w:hanging="0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11/1/2004 5:47 PM</w:t>
      </w:r>
      <w:r>
        <w:rPr>
          <w:sz w:val="16"/>
        </w:rPr>
        <w:fldChar w:fldCharType="end"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spacing w:lineRule="exac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900" w:leader="none"/>
        <w:tab w:val="left" w:pos="126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2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57:00Z</dcterms:created>
  <dc:creator>cavicchi</dc:creator>
  <dc:description/>
  <dc:language>en-US</dc:language>
  <cp:lastModifiedBy>Wright</cp:lastModifiedBy>
  <cp:lastPrinted>2004-11-01T12:47:00Z</cp:lastPrinted>
  <dcterms:modified xsi:type="dcterms:W3CDTF">2004-11-01T17:47:00Z</dcterms:modified>
  <cp:revision>10</cp:revision>
  <dc:subject/>
  <dc:title>MONTGOMERY COUNTY HISTORIC PRESERVATION COMMISSION</dc:title>
</cp:coreProperties>
</file>