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ONTGOMERY COUNTY HISTORIC PRESERVATION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90"/>
        <w:jc w:val="center"/>
        <w:rPr/>
      </w:pPr>
      <w:r>
        <w:rPr/>
        <w:t>301-563-34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DNESDAY</w:t>
      </w:r>
    </w:p>
    <w:p>
      <w:pPr>
        <w:pStyle w:val="Heading4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ember 16, 2005</w:t>
      </w:r>
    </w:p>
    <w:p>
      <w:pPr>
        <w:pStyle w:val="Heading4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MARYLAND-NATIONAL CAPITAL PARK AND PLANNING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MRO AUDITORIU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8787 GEORGIA AVENU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SILVER SPRING, MARYLAND 2091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PLEASE NOTE:  The HPC agenda is subject to change any time after printing or during the commission meeting.  Please contact the Historic Preservation Commission at the number above to obtain current information.  </w:t>
      </w:r>
      <w:r>
        <w:rPr>
          <w:b/>
          <w:bCs/>
          <w:szCs w:val="22"/>
          <w:u w:val="single"/>
        </w:rPr>
        <w:t>If your application is included on this agenda, you or your representative is expected to attend.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HPC WORKSESSION</w:t>
      </w:r>
      <w:r>
        <w:rPr/>
        <w:t xml:space="preserve"> - 7:00 p.m. in Third Floor Conference Ro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HISTORIC AREA WORK PERMITS</w:t>
      </w:r>
      <w:r>
        <w:rPr/>
        <w:t xml:space="preserve"> - 7:30 p.m. in MRO Auditorium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1080" w:hanging="360"/>
        <w:rPr/>
      </w:pPr>
      <w:r>
        <w:rPr/>
        <w:t xml:space="preserve">Anand Devadas for house painting and window replacement at 509 Albany Avenue, Takoma Park (HPC Case No. 37/03-05MMM </w:t>
      </w:r>
      <w:r>
        <w:rPr>
          <w:b/>
          <w:bCs/>
        </w:rPr>
        <w:t>RETROACTIVE</w:t>
      </w:r>
      <w:r>
        <w:rPr/>
        <w:t>) (Takoma Park Historic District)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1"/>
          <w:numId w:val="3"/>
        </w:numPr>
        <w:ind w:left="1080" w:hanging="360"/>
        <w:rPr/>
      </w:pPr>
      <w:r>
        <w:rPr/>
        <w:t>Christopher Rogers (Ankie Barnes, AIA) for loggias, underground parking structure and other accessory buildings and structures at 11231 River Road, Potomac (HPC Case No. 29/06-05A) (</w:t>
      </w:r>
      <w:r>
        <w:rPr>
          <w:i/>
          <w:iCs/>
        </w:rPr>
        <w:t>Master Plan</w:t>
      </w:r>
      <w:r>
        <w:rPr/>
        <w:t xml:space="preserve"> Site # 29/06 </w:t>
      </w:r>
      <w:r>
        <w:rPr>
          <w:b/>
          <w:bCs/>
        </w:rPr>
        <w:t>Marwood</w:t>
      </w:r>
      <w:r>
        <w:rPr/>
        <w:t>)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1"/>
          <w:numId w:val="3"/>
        </w:numPr>
        <w:ind w:left="1080" w:hanging="360"/>
        <w:rPr/>
      </w:pPr>
      <w:r>
        <w:rPr/>
        <w:t xml:space="preserve">Lorena Checa for lower level window and door replacement at 7007 Carroll Avenue, Takoma Park (HPC Case No. 37/03-05NNN) (Takoma Park Historic District)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1080" w:hanging="360"/>
        <w:rPr/>
      </w:pPr>
      <w:r>
        <w:rPr/>
        <w:t>Arnie Sorenson (Ankie Barnes, AIA) for new addition at 5810 Warwick Place, Chevy Chase (HPC Case No. 37/36-05D) (Somerset Historic District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1080" w:hanging="360"/>
        <w:rPr/>
      </w:pPr>
      <w:r>
        <w:rPr/>
        <w:t xml:space="preserve">Tim and Monica Tinker for garage relocation and extension at 10935 Montrose Avenue, Garrett Park (HPC Case No. 30/15-05D) (Garrett Park Historic District).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1"/>
          <w:numId w:val="3"/>
        </w:numPr>
        <w:ind w:left="1080" w:hanging="360"/>
        <w:rPr/>
      </w:pPr>
      <w:r>
        <w:rPr/>
        <w:t xml:space="preserve">William and Judy Karas (Eric Gronning, Agent) for demolition and new construction at 10009 Menlo Avenue, Silver Spring (HPC Case No. 31/07-05I) (Capitol View Park Historic District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1080" w:hanging="360"/>
        <w:rPr/>
      </w:pPr>
      <w:r>
        <w:rPr/>
        <w:t xml:space="preserve">Timothy and Kathy Lynch (Robert Lach, Agent) for new construction at 3807 Williams Lane, Chevy Chase (HPC Case No. 35/77-05A </w:t>
      </w:r>
      <w:r>
        <w:rPr>
          <w:b/>
          <w:bCs/>
        </w:rPr>
        <w:t>REVISION/</w:t>
      </w:r>
    </w:p>
    <w:p>
      <w:pPr>
        <w:pStyle w:val="Normal"/>
        <w:ind w:left="720" w:firstLine="360"/>
        <w:rPr/>
      </w:pPr>
      <w:r>
        <w:rPr>
          <w:b/>
          <w:bCs/>
        </w:rPr>
        <w:t>CONTINUED</w:t>
      </w:r>
      <w:r>
        <w:rPr/>
        <w:t>) (</w:t>
      </w:r>
      <w:r>
        <w:rPr>
          <w:i/>
          <w:iCs/>
        </w:rPr>
        <w:t xml:space="preserve">Master Plan </w:t>
      </w:r>
      <w:r>
        <w:rPr/>
        <w:t>Site</w:t>
      </w:r>
      <w:r>
        <w:rPr>
          <w:i/>
          <w:iCs/>
        </w:rPr>
        <w:t xml:space="preserve"> </w:t>
      </w:r>
      <w:r>
        <w:rPr/>
        <w:t xml:space="preserve">#35/77, </w:t>
      </w:r>
      <w:r>
        <w:rPr>
          <w:b/>
          <w:bCs/>
        </w:rPr>
        <w:t>Frank Simpson House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1080" w:hanging="360"/>
        <w:rPr/>
      </w:pPr>
      <w:r>
        <w:rPr/>
        <w:t xml:space="preserve">Andrew Steele and Katja Toporski for railing, stairwell, window, door and other basement alterations at 7105 Carroll Avenue, Takoma Park (HPC Case No. 37/03-05OOO) (Takoma Park Historic District).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1"/>
          <w:numId w:val="3"/>
        </w:numPr>
        <w:ind w:left="1080" w:hanging="360"/>
        <w:rPr/>
      </w:pPr>
      <w:r>
        <w:rPr/>
        <w:t xml:space="preserve">Neil and Angleika Stablow for shed installation at 3912 Washington Street, Kensington (HPC Case No. 31/06-05S) (Kensington Historic District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1080" w:hanging="360"/>
        <w:rPr/>
      </w:pPr>
      <w:r>
        <w:rPr/>
        <w:t xml:space="preserve">Mark Rockman for shed installation at 7105 Carroll Avenue, Takoma Park (HPC Case No. 37/03-05PPP) (Takoma Park Historic District)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1080" w:hanging="360"/>
        <w:rPr/>
      </w:pPr>
      <w:r>
        <w:rPr/>
        <w:t>Lawrence Ruggeri for fire reservoir installation at 26200 Frederick Road, Hyattstown (HPC Case No. 10/59-05E) (Hyattstown Historic District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1080" w:hanging="360"/>
        <w:rPr/>
      </w:pPr>
      <w:r>
        <w:rPr/>
        <w:t xml:space="preserve">Aries Investment Group (Ajay Patel, Agent) for accessibility ramp and front porch alterations at 23329 Frederick Road, Clarksburg (HPC Case No. 13/10-05B) (Clarksburg Historic District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1080" w:hanging="360"/>
        <w:rPr/>
      </w:pPr>
      <w:r>
        <w:rPr/>
        <w:t xml:space="preserve">Victor Peeke (Tom Taltavull, Architect) for revisions to previously approved rear addition at 23310 Frederick Road, Clarksburg (HPC Case No.13/10-05A </w:t>
      </w:r>
      <w:r>
        <w:rPr>
          <w:b/>
          <w:bCs/>
        </w:rPr>
        <w:t>REVISION</w:t>
      </w:r>
      <w:r>
        <w:rPr/>
        <w:t>) (Clarksburg Historic District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1080" w:hanging="360"/>
        <w:rPr/>
      </w:pPr>
      <w:r>
        <w:rPr/>
        <w:t xml:space="preserve">Tom Haley for revision of materials on a previously approved driveway at 4810 Cumberland Ave, Chevy Chase (HPC Case No. 35/36-03B </w:t>
      </w:r>
      <w:r>
        <w:rPr>
          <w:b/>
          <w:bCs/>
        </w:rPr>
        <w:t>REVISION</w:t>
      </w:r>
      <w:r>
        <w:rPr/>
        <w:t xml:space="preserve">) (Somerset Historic District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 xml:space="preserve">PRELIMINARY CONSULTATION </w:t>
      </w:r>
      <w:r>
        <w:rPr/>
        <w:t xml:space="preserve"> - 9:00 p.m. in MRO Auditorium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1080" w:hanging="360"/>
        <w:rPr/>
      </w:pPr>
      <w:r>
        <w:rPr/>
        <w:t>Melih Cakmak for new construction at 8704 Oakmont Street, Gaithersburg (</w:t>
      </w:r>
      <w:r>
        <w:rPr>
          <w:i/>
          <w:iCs/>
        </w:rPr>
        <w:t xml:space="preserve">Locational Atlas </w:t>
      </w:r>
      <w:r>
        <w:rPr/>
        <w:t>Resource #21/05, Oakmont Historic District)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ind w:left="1080" w:hanging="360"/>
        <w:rPr/>
      </w:pPr>
      <w:r>
        <w:rPr/>
        <w:t>Sharon Marcil and Tom Monahan for landscape alterations at 7401 Brookeville Road, Chevy Chase (</w:t>
      </w:r>
      <w:r>
        <w:rPr>
          <w:i/>
          <w:iCs/>
        </w:rPr>
        <w:t>Master Plan</w:t>
      </w:r>
      <w:r>
        <w:rPr/>
        <w:t xml:space="preserve"> Site # 35/73 </w:t>
      </w:r>
      <w:r>
        <w:rPr>
          <w:b/>
          <w:bCs/>
        </w:rPr>
        <w:t>End Lane/Bradshaw Hous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MINUTE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.  October 12, 20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OTHER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Commission Item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Staff Ite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G:\Agendas 11-16-05agn.doc</w:t>
      </w:r>
    </w:p>
    <w:p>
      <w:pPr>
        <w:pStyle w:val="Normal"/>
        <w:rPr/>
      </w:pPr>
      <w:r>
        <w:rPr>
          <w:sz w:val="16"/>
        </w:rPr>
        <w:t xml:space="preserve">Revised </w:t>
      </w:r>
      <w:r>
        <w:rPr>
          <w:sz w:val="16"/>
        </w:rPr>
        <w:fldChar w:fldCharType="begin"/>
      </w:r>
      <w:r>
        <w:rPr>
          <w:sz w:val="16"/>
        </w:rPr>
        <w:instrText xml:space="preserve"> SAVEDATE \@"M\/d\/yyyy\ H:mm\ AM/PM" </w:instrText>
      </w:r>
      <w:r>
        <w:rPr>
          <w:sz w:val="16"/>
        </w:rPr>
        <w:fldChar w:fldCharType="separate"/>
      </w:r>
      <w:r>
        <w:rPr>
          <w:sz w:val="16"/>
        </w:rPr>
        <w:t>10/31/2005 4:44 PM</w:t>
      </w:r>
      <w:r>
        <w:rPr>
          <w:sz w:val="16"/>
        </w:rPr>
        <w:fldChar w:fldCharType="end"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OVER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360" w:leader="none"/>
        <w:tab w:val="left" w:pos="1440" w:leader="none"/>
        <w:tab w:val="left" w:pos="2516" w:leader="none"/>
        <w:tab w:val="left" w:pos="3236" w:leader="none"/>
        <w:tab w:val="left" w:pos="3956" w:leader="none"/>
        <w:tab w:val="left" w:pos="4676" w:leader="none"/>
        <w:tab w:val="left" w:pos="5396" w:leader="none"/>
        <w:tab w:val="left" w:pos="6116" w:leader="none"/>
        <w:tab w:val="left" w:pos="6836" w:leader="none"/>
        <w:tab w:val="left" w:pos="7556" w:leader="none"/>
        <w:tab w:val="left" w:pos="8276" w:leader="none"/>
        <w:tab w:val="left" w:pos="8640" w:leader="none"/>
        <w:tab w:val="left" w:pos="9360" w:leader="none"/>
        <w:tab w:val="left" w:pos="10080" w:leader="none"/>
      </w:tabs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360" w:leader="none"/>
        <w:tab w:val="left" w:pos="1800" w:leader="none"/>
        <w:tab w:val="left" w:pos="2516" w:leader="none"/>
        <w:tab w:val="left" w:pos="3236" w:leader="none"/>
        <w:tab w:val="left" w:pos="3956" w:leader="none"/>
        <w:tab w:val="left" w:pos="4676" w:leader="none"/>
        <w:tab w:val="left" w:pos="5396" w:leader="none"/>
        <w:tab w:val="left" w:pos="6116" w:leader="none"/>
        <w:tab w:val="left" w:pos="6836" w:leader="none"/>
        <w:tab w:val="left" w:pos="7556" w:leader="none"/>
        <w:tab w:val="left" w:pos="8276" w:leader="none"/>
        <w:tab w:val="left" w:pos="8640" w:leader="none"/>
        <w:tab w:val="left" w:pos="9360" w:leader="none"/>
        <w:tab w:val="left" w:pos="1008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ind w:firstLine="720"/>
      <w:jc w:val="center"/>
      <w:outlineLvl w:val="3"/>
    </w:pPr>
    <w:rPr>
      <w:rFonts w:ascii="Shruti" w:hAnsi="Shruti" w:cs="Shruti"/>
      <w:b/>
      <w:bCs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ind w:firstLine="720"/>
      <w:jc w:val="center"/>
      <w:outlineLvl w:val="6"/>
    </w:pPr>
    <w:rPr>
      <w:rFonts w:ascii="Shruti" w:hAnsi="Shruti" w:cs="Shruti"/>
      <w:b/>
      <w:bCs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Shruti" w:hAnsi="Shruti" w:cs="Shrut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360" w:leader="none"/>
        <w:tab w:val="left" w:pos="1440" w:leader="none"/>
        <w:tab w:val="left" w:pos="1800" w:leader="none"/>
        <w:tab w:val="left" w:pos="2516" w:leader="none"/>
        <w:tab w:val="left" w:pos="3236" w:leader="none"/>
        <w:tab w:val="left" w:pos="3956" w:leader="none"/>
        <w:tab w:val="left" w:pos="4676" w:leader="none"/>
        <w:tab w:val="left" w:pos="5396" w:leader="none"/>
        <w:tab w:val="left" w:pos="6116" w:leader="none"/>
        <w:tab w:val="left" w:pos="6836" w:leader="none"/>
        <w:tab w:val="left" w:pos="7556" w:leader="none"/>
        <w:tab w:val="left" w:pos="8276" w:leader="none"/>
        <w:tab w:val="left" w:pos="8640" w:leader="none"/>
        <w:tab w:val="left" w:pos="9360" w:leader="none"/>
        <w:tab w:val="left" w:pos="10080" w:leader="none"/>
      </w:tabs>
      <w:ind w:left="1080" w:hanging="36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360" w:leader="none"/>
        <w:tab w:val="left" w:pos="1440" w:leader="none"/>
        <w:tab w:val="left" w:pos="1800" w:leader="none"/>
        <w:tab w:val="left" w:pos="2516" w:leader="none"/>
        <w:tab w:val="left" w:pos="3236" w:leader="none"/>
        <w:tab w:val="left" w:pos="3956" w:leader="none"/>
        <w:tab w:val="left" w:pos="4676" w:leader="none"/>
        <w:tab w:val="left" w:pos="5396" w:leader="none"/>
        <w:tab w:val="left" w:pos="6116" w:leader="none"/>
        <w:tab w:val="left" w:pos="6836" w:leader="none"/>
        <w:tab w:val="left" w:pos="7556" w:leader="none"/>
        <w:tab w:val="left" w:pos="8276" w:leader="none"/>
        <w:tab w:val="left" w:pos="8640" w:leader="none"/>
        <w:tab w:val="left" w:pos="9360" w:leader="none"/>
        <w:tab w:val="left" w:pos="10080" w:leader="none"/>
      </w:tabs>
      <w:ind w:left="5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-360" w:leader="none"/>
        <w:tab w:val="left" w:pos="1440" w:leader="none"/>
        <w:tab w:val="left" w:pos="1800" w:leader="none"/>
        <w:tab w:val="left" w:pos="2516" w:leader="none"/>
        <w:tab w:val="left" w:pos="3236" w:leader="none"/>
        <w:tab w:val="left" w:pos="3956" w:leader="none"/>
        <w:tab w:val="left" w:pos="4676" w:leader="none"/>
        <w:tab w:val="left" w:pos="5396" w:leader="none"/>
        <w:tab w:val="left" w:pos="6116" w:leader="none"/>
        <w:tab w:val="left" w:pos="6836" w:leader="none"/>
        <w:tab w:val="left" w:pos="7556" w:leader="none"/>
        <w:tab w:val="left" w:pos="8276" w:leader="none"/>
        <w:tab w:val="left" w:pos="8640" w:leader="none"/>
        <w:tab w:val="left" w:pos="9360" w:leader="none"/>
        <w:tab w:val="left" w:pos="10080" w:leader="none"/>
      </w:tabs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6:42:00Z</dcterms:created>
  <dc:creator>Joey.Lampl</dc:creator>
  <dc:description/>
  <dc:language>en-US</dc:language>
  <cp:lastModifiedBy>Gwen.Wright</cp:lastModifiedBy>
  <cp:lastPrinted>2005-10-31T11:42:00Z</cp:lastPrinted>
  <dcterms:modified xsi:type="dcterms:W3CDTF">2005-10-31T16:44:00Z</dcterms:modified>
  <cp:revision>4</cp:revision>
  <dc:subject/>
  <dc:title>MONTGOMERY COUNTY HISTORIC PRESERVATION COMMISSION</dc:title>
</cp:coreProperties>
</file>