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28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alley Childs for tree removal at 7416 Carroll Avenue, Takoma Park. (HPC Case No. 37/03-05ZZ) 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aureen Conley and Jim Engle for rear addition and major landscaping at 10220 Carroll Place, Kensington (HPC Case No. 31/06-05O) 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drew Strongin for landscape alterations at 7004 Poplar Avenue, Takoma Park (HPC Case No. 37/03-05AAA)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 xml:space="preserve">WITHDRAWN </w:t>
      </w:r>
      <w:r>
        <w:rPr/>
        <w:t>Ken Gedling and Jen Mathis for siding and window replacement and porch alterations at 20 Columbia Avenue, Takoma Park (HPC Case No 37/03-05BBB)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Ruth Katz (Kay Kim, Architect) for rear addition, rear porch addition, dormer and window alterations, and screened porch removal at 29 Primrose Street, Chevy Chase  (HPC Case No. 35/15-05U) (Chevy Chase Historic District). 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atherine Carr (Rick Vitullo, Agent) for rear addition at 6912 Westmoreland Avenue, Takoma Park (HPC Case No. 37/03-05CCC) 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arole Crandon (Garth Russo, Agent) for dormer and landscape alterations at 515 New York Avenue, Takoma Park (HPC Case No. 37/03-05DDD)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Victor Associates (Charlotte Wolpoff, Agent) for iron railing at 3730 Howard Avenue, Kensington (HPC Case No. 31/06-05P) 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teff and Hannah Kerr for fencing installation at 310 Market Street, Brookeville (HPC Case No. 32/65-05G) (Brookeville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ristopher Whalen and Yasmine Belkaid for siding and front railing replacement at 10905 Montrose Avenue, Garrett Park (HPC Case No. 30/13-05C) (Garrett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Michael Fisher and Christie Lopez for landscape alterations at 6810 Westmoreland Avenue, Takoma Park (HPC Case No 37/03-05EEE) (Takoma Park Historic District). </w:t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August 17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 09-28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9/16/2005 3:39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55:00Z</dcterms:created>
  <dc:creator>Joey.Lampl</dc:creator>
  <dc:description/>
  <dc:language>en-US</dc:language>
  <cp:lastModifiedBy>michele.naru</cp:lastModifiedBy>
  <cp:lastPrinted>2005-09-09T10:47:00Z</cp:lastPrinted>
  <dcterms:modified xsi:type="dcterms:W3CDTF">2005-09-16T15:39:00Z</dcterms:modified>
  <cp:revision>40</cp:revision>
  <dc:subject/>
  <dc:title>MONTGOMERY COUNTY HISTORIC PRESERVATION COMMISSION</dc:title>
</cp:coreProperties>
</file>