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/>
      </w:pPr>
      <w:r>
        <w:rPr/>
        <w:t>301-563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18, 2004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ARYLAND-NATIONAL CAPITAL PARK AND PLANNING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RO AUDITOR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8787 GEORG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SILVER SPRING, MARYLAND 209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Cs w:val="22"/>
          <w:u w:val="single"/>
        </w:rPr>
        <w:t>If your application is included on this agenda, you or your representative is expected to attend.`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PC WORKSESSION</w:t>
      </w:r>
      <w:r>
        <w:rPr>
          <w:b/>
          <w:bCs/>
        </w:rPr>
        <w:t xml:space="preserve"> - 7:00 p.m. in Third Floor Conference Roo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ISTORIC AREA WORK PERMITS</w:t>
      </w:r>
      <w:r>
        <w:rPr/>
        <w:t xml:space="preserve"> - </w:t>
      </w:r>
      <w:r>
        <w:rPr>
          <w:b/>
          <w:bCs/>
        </w:rPr>
        <w:t>7:30 p.m. in MRO Auditoriu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 xml:space="preserve">Mary Anne Tuohey for patio extension and rear porch alteration for 29 West Kirke Street, Chevy Chase (HPC Case No. 35/13-04X)(Chevy Chase Village Historic District). 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 xml:space="preserve">Eric Lindblom and Kate Bauer for window replacement at 49 Elm Street, Takoma Park (HPC Case No. 37/03-03DD </w:t>
      </w:r>
      <w:r>
        <w:rPr>
          <w:b/>
          <w:bCs/>
        </w:rPr>
        <w:t>CONTINUATION</w:t>
      </w:r>
      <w:r>
        <w:rPr/>
        <w:t>)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 xml:space="preserve">Charles &amp; Kathleen Buffon for balcony roof replacement at 8 Oxford Street, Chevy Chase (HPC Case No.  35/13-04Y </w:t>
      </w:r>
      <w:r>
        <w:rPr>
          <w:b/>
          <w:bCs/>
        </w:rPr>
        <w:t>RETROACTIVE</w:t>
      </w:r>
      <w:r>
        <w:rPr/>
        <w:t>)(Chevy Chase Village Historic District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Victoria Mattes for alterations to existing rear addition at 508 Tulip Avenue, Takoma Park (HPC Case No. 37/03-04OO)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Mark and Holly Sullivan for garage and driveway alterations at 3928 Prospect Street, Kensington (HPC Case No.31/06-04L)(Kensington Historic District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Jackie Braitman for window replacement, front porch installation, rear addition, fence installation and other alterations at 7201 Willow Avenue, Takoma Park (HPC Case No. 37/03-04PP)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James Kocornick – Mina for rear screen porch and deck installation at 106 Philadelphia Avenue, Takoma Park (HPC Case No. 37/03-04QQ)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Rick Arrowsmith for garage construction at 16510 Sugarland Road, Poolesville (HPC Case No. 18/23-04A)(</w:t>
      </w:r>
      <w:r>
        <w:rPr>
          <w:i/>
          <w:iCs/>
        </w:rPr>
        <w:t>Locational Atlas</w:t>
      </w:r>
      <w:r>
        <w:rPr/>
        <w:t xml:space="preserve"> District, # 36/04 - </w:t>
      </w:r>
      <w:r>
        <w:rPr>
          <w:b/>
          <w:bCs/>
        </w:rPr>
        <w:t>Dawsonville</w:t>
      </w:r>
      <w:r>
        <w:rPr/>
        <w:t>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Armond Spikell for addition and major alterations to 25 Oxford Street, Chevy Chase (HPC Case No. 35/13-04Z)(Chevy Chase Village Historic District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Takoma Park/Silver Spring Coop for shed installation at 201 Ethan Allen Avenue, Takoma Park (HPC Case No. 37/03-04RR)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Clarksburg United Methodist Church for door replacement at 23425 Spire Street, Clarksburg (HPC Case No. 13/10-04B)(Clarksburg Historic District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David and Susan Montgomery for rehabilitation of garage at 10 Philadelphia Avenue, Takoma Park (HPC Case No. 37/03-04SS)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Linda and Walter Welch for fence installation at 7418 Carroll Avenue, Takoma Park (HPC Case No. 37/03-04TT)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REVIEW OF TAX CREDIT APPLICATIONS</w:t>
      </w:r>
      <w:r>
        <w:rPr/>
        <w:t xml:space="preserve"> – </w:t>
      </w:r>
      <w:r>
        <w:rPr>
          <w:b/>
          <w:bCs/>
        </w:rPr>
        <w:t>9:30 p.m. in MRO Auditorium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A.  </w:t>
        <w:tab/>
        <w:t>June 23, 2004 and July 14,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A.  </w:t>
        <w:tab/>
        <w:t>Commission Item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B.   </w:t>
        <w:tab/>
        <w:t>Staff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G:\Agendas\08-18-04agn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72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jc w:val="center"/>
      <w:outlineLvl w:val="3"/>
    </w:pPr>
    <w:rPr>
      <w:rFonts w:ascii="Shruti" w:hAnsi="Shruti" w:cs="Shruti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ind w:firstLine="720"/>
      <w:jc w:val="center"/>
      <w:outlineLvl w:val="6"/>
    </w:pPr>
    <w:rPr>
      <w:rFonts w:ascii="Shruti" w:hAnsi="Shruti" w:cs="Shruti"/>
      <w:b/>
      <w:bCs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hruti" w:hAnsi="Shruti" w:cs="Shrut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tabs>
        <w:tab w:val="left" w:pos="-360" w:leader="none"/>
        <w:tab w:val="left" w:pos="720" w:leader="none"/>
        <w:tab w:val="left" w:pos="144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360" w:leader="none"/>
        <w:tab w:val="left" w:pos="144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144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5:51:00Z</dcterms:created>
  <dc:creator>M-NCPPC</dc:creator>
  <dc:description/>
  <dc:language>en-US</dc:language>
  <cp:lastModifiedBy>administrator</cp:lastModifiedBy>
  <cp:lastPrinted>2004-08-02T11:50:00Z</cp:lastPrinted>
  <dcterms:modified xsi:type="dcterms:W3CDTF">2004-08-02T15:51:00Z</dcterms:modified>
  <cp:revision>2</cp:revision>
  <dc:subject/>
  <dc:title>MONTGOMERY COUNTY HISTORIC PRESERVATION COMMISSION</dc:title>
</cp:coreProperties>
</file>