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7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7:30 p.m. in MRO Auditorium</w:t>
      </w:r>
    </w:p>
    <w:p>
      <w:pPr>
        <w:pStyle w:val="Footer"/>
        <w:tabs>
          <w:tab w:val="clear" w:pos="43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20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/>
      </w:pPr>
      <w:r>
        <w:rPr/>
        <w:t>M-NCPPC for lighting and landscaping at 8200 Meadowbrook Lane, Chevy Chase (HPC Case No. 36/03-05A)(</w:t>
      </w:r>
      <w:r>
        <w:rPr>
          <w:i/>
          <w:iCs/>
        </w:rPr>
        <w:t>Master Plan</w:t>
      </w:r>
      <w:r>
        <w:rPr/>
        <w:t xml:space="preserve"> Site # 36/03, </w:t>
      </w:r>
      <w:r>
        <w:rPr>
          <w:b/>
          <w:bCs/>
        </w:rPr>
        <w:t>Rock Creek Stables</w:t>
      </w:r>
      <w:r>
        <w:rPr/>
        <w:t>).</w:t>
      </w:r>
    </w:p>
    <w:p>
      <w:pPr>
        <w:pStyle w:val="Normal"/>
        <w:tabs>
          <w:tab w:val="clear" w:pos="720"/>
          <w:tab w:val="left" w:pos="-360" w:leader="none"/>
          <w:tab w:val="left" w:pos="120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20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/>
      </w:pPr>
      <w:r>
        <w:rPr/>
        <w:t xml:space="preserve">Cliff and Tammy Mendelson for landscape alterations at 4807 Cumberland, Chevy Chase (HPC Case No.35/36-04B REVISION)(Somerset Historic District) </w:t>
      </w:r>
    </w:p>
    <w:p>
      <w:pPr>
        <w:pStyle w:val="Normal"/>
        <w:tabs>
          <w:tab w:val="clear" w:pos="720"/>
          <w:tab w:val="left" w:pos="-360" w:leader="none"/>
          <w:tab w:val="left" w:pos="120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20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/>
      </w:pPr>
      <w:r>
        <w:rPr/>
        <w:t>Stephen and Anna McHale for tree removal and fence installation at 10314 Armory Avenue, Kensington (HPC Case No. 31/06-05M)(Kensington Historic District).</w:t>
      </w:r>
    </w:p>
    <w:p>
      <w:pPr>
        <w:pStyle w:val="Normal"/>
        <w:tabs>
          <w:tab w:val="clear" w:pos="720"/>
          <w:tab w:val="left" w:pos="-360" w:leader="none"/>
          <w:tab w:val="left" w:pos="120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20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/>
      </w:pPr>
      <w:r>
        <w:rPr/>
        <w:t>City of Takoma Park (Alberto Ramos, Owner) for fencing, driveway alterations, and tree removal at 7118 Carroll Avenue, Takoma Park (HPC Case No. 37/03-05JJ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20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20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/>
      </w:pPr>
      <w:r>
        <w:rPr/>
        <w:t>Edina Morse for tree removal at 254 Park Avenue, Takoma Park  (HPC Case No.    37/03-05KK) (Takoma Park Historic District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ind w:left="1200" w:hanging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ff McCandless for new signage at 7034 Carroll Avenue, Takoma Park (HPC Case No. 37/03-04HHH REVISION) (Takoma Park Historic District) 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2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/>
      </w:pPr>
      <w:r>
        <w:rPr/>
        <w:t>Linda and Walter Welch for fence installation at 7418 Carroll Avenue, Takoma Park (HPC Case No. 37/03-05LL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2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/>
      </w:pPr>
      <w:r>
        <w:rPr/>
        <w:t>Rajat Sen (Scott Wilets, Agent) for a one-story, rear addition at 7512 Carroll Avenue, Takoma Park (HPC Case No. 37/03-05MM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2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/>
      </w:pPr>
      <w:r>
        <w:rPr/>
        <w:t>Overton Homes (Daniel Monias, Agent) for alterations and rear addition at 112 Park Avenue, Takoma Park (HPC Case No. 37/03-05NN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2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/>
      </w:pPr>
      <w:r>
        <w:rPr/>
        <w:t>Ed Strawderman for roof replacement at 7063 Eastern Avenue, Takoma Park (HPC Case No. 37/03-05OO RETROACTIVE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2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200" w:hanging="480"/>
        <w:rPr/>
      </w:pPr>
      <w:r>
        <w:rPr/>
        <w:t>Julia Binder for storm window replacement at 3824 Warner Street, Kensington (HPC Case No. 31/06-05M RETROACTIVE)(Kensington Historic District).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 </w:t>
      </w:r>
      <w:r>
        <w:rPr/>
        <w:t xml:space="preserve"> - </w:t>
      </w:r>
      <w:r>
        <w:rPr>
          <w:b/>
          <w:bCs/>
        </w:rPr>
        <w:t>9:0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James and Sung Lee Kestell for new construction and addition at 26005 Frederick Road, Hyattstown (Hyattstown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Heading3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t Keating for new house and garage construction, driveway, and tree removal at 10932 Montrose Avenue, Garrett Park  (Garrett Park Historic District)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HISTORIC PRESERVATION TAX CREDITS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3rd Group of applications received for the 2004 calendar year.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June 22, 200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A.  </w:t>
        <w:tab/>
        <w:t>Commission Items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B.   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 07-27-05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7/11/2005 9:09 PM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2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200" w:hanging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5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12:00Z</dcterms:created>
  <dc:creator>Joey.Lampl</dc:creator>
  <dc:description/>
  <dc:language>en-US</dc:language>
  <cp:lastModifiedBy>Tania Tully</cp:lastModifiedBy>
  <dcterms:modified xsi:type="dcterms:W3CDTF">2005-07-11T21:09:00Z</dcterms:modified>
  <cp:revision>11</cp:revision>
  <dc:subject/>
  <dc:title>MONTGOMERY COUNTY HISTORIC PRESERVATION COMMISSION</dc:title>
</cp:coreProperties>
</file>