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4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– 7:00 p.m. 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– </w:t>
      </w:r>
      <w:r>
        <w:rPr>
          <w:b/>
          <w:bCs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Deborah George for rear addition and alterations at 56 Walnut Street, Takoma Park (HPC Case No. 37/03-04GG)(Takoma Park Historic District).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Paul and Margaret Cromelin (Nancy Elliott, agent) for roof deck and door installation at 5806 Cedar Parkway, Chevy Chase (HPC Case No. 35/13-04R)    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Dr. Soraya Kormond for rear addition at 10213 Riding Fields Road (HPC Case No. 25/08-04A)(</w:t>
      </w:r>
      <w:r>
        <w:rPr>
          <w:i/>
          <w:iCs/>
        </w:rPr>
        <w:t>Master Plan</w:t>
      </w:r>
      <w:r>
        <w:rPr/>
        <w:t xml:space="preserve"> Site # 25/08, </w:t>
      </w:r>
      <w:r>
        <w:rPr>
          <w:b/>
          <w:bCs/>
        </w:rPr>
        <w:t>Mount Prospect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BodyTextIndent3"/>
        <w:numPr>
          <w:ilvl w:val="1"/>
          <w:numId w:val="2"/>
        </w:numPr>
        <w:ind w:left="1440" w:hanging="720"/>
        <w:rPr/>
      </w:pPr>
      <w:r>
        <w:rPr/>
        <w:t>Felix Ayala for demolition, rehabilitation and new house construction at 4010 Prospect Street, Kensington (HPC Case No. 31/06-04J)(Kensington Historic District).</w:t>
      </w:r>
    </w:p>
    <w:p>
      <w:pPr>
        <w:pStyle w:val="BodyTextIndent3"/>
        <w:tabs>
          <w:tab w:val="clear" w:pos="144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Michael Noyes (Richard Rosen, Architect) for tree removal and rear addition to 3928 Washington Street, Kensington (HPC Case No. 31/06-04K)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ames Leslie for front door replacement at 47 West Lenox, Chevy Chase (HPC Case No. 35/13-04S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ohn Fuller for roof replacement and chimney removal at 4415 Brookeville Road, Brookeville (HPC Case No. 23/059-04A)(</w:t>
      </w:r>
      <w:r>
        <w:rPr>
          <w:i/>
          <w:iCs/>
        </w:rPr>
        <w:t>Master Plan</w:t>
      </w:r>
      <w:r>
        <w:rPr/>
        <w:t xml:space="preserve"> Site # 23/59, </w:t>
      </w:r>
      <w:r>
        <w:rPr>
          <w:b/>
          <w:bCs/>
        </w:rPr>
        <w:t>Locust Hill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center"/>
        <w:rPr/>
      </w:pPr>
      <w:r>
        <w:rPr/>
        <w:t>(OVER)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Martha Lanigan for storm windows at 2708 Spencerville Road, Burtonsville (HPC Case No. 15/59-04A)(</w:t>
      </w:r>
      <w:r>
        <w:rPr>
          <w:i/>
          <w:iCs/>
        </w:rPr>
        <w:t>Master Plan</w:t>
      </w:r>
      <w:r>
        <w:rPr/>
        <w:t xml:space="preserve"> Site # 15/59, </w:t>
      </w:r>
      <w:r>
        <w:rPr>
          <w:b/>
          <w:bCs/>
        </w:rPr>
        <w:t>Bennett-Allnutt House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Paul Katinas for fence installation at 9 West Melrose Street, Chevy Chase (HPC Case No. 35/13-04T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William and Catherine Silverman for removal and replacement of non-historic windows and door replacement at 15 West Kirke Street, Chevy Chase (HPC Case No. 35/13-04U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Julia Sweig and Reed Thompson for rear addition at 7202 Maple Avenue, Takoma Park (HPC Case No. 37/03-04HH)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Tom Koutsoumpas (Town and Country Pools, Agent) for construction of an in-ground pool and fence at 7202 Connecticut Avenue (HPC Case No. 35/108-04A)(</w:t>
      </w:r>
      <w:r>
        <w:rPr>
          <w:i/>
          <w:iCs/>
        </w:rPr>
        <w:t xml:space="preserve">Master Plan </w:t>
      </w:r>
      <w:r>
        <w:rPr/>
        <w:t xml:space="preserve">Site #35/108, </w:t>
      </w:r>
      <w:r>
        <w:rPr>
          <w:b/>
          <w:bCs/>
        </w:rPr>
        <w:t>Frank Lopuzone House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James B. and Barbara M. Lessig for roof replacement at 21000 Georgia Avenue, Brookeville (HPC Case No. 24/37-04A </w:t>
      </w:r>
      <w:r>
        <w:rPr>
          <w:b/>
          <w:bCs/>
        </w:rPr>
        <w:t>RETROACTIVE</w:t>
      </w:r>
      <w:r>
        <w:rPr/>
        <w:t>) (</w:t>
      </w:r>
      <w:r>
        <w:rPr>
          <w:i/>
          <w:iCs/>
        </w:rPr>
        <w:t>Master Plan</w:t>
      </w:r>
      <w:r>
        <w:rPr/>
        <w:t xml:space="preserve"> Site # 24/37, </w:t>
      </w:r>
      <w:r>
        <w:rPr>
          <w:b/>
          <w:bCs/>
        </w:rPr>
        <w:t>Pleasant View)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Ellen Donahue for rear deck removal and side porch alterations at 3 Hesketh Street, Chevy Chase  (HPC Case No. 35/13-04C </w:t>
      </w:r>
      <w:r>
        <w:rPr>
          <w:b/>
          <w:bCs/>
        </w:rPr>
        <w:t>REVISION</w:t>
      </w:r>
      <w:r>
        <w:rPr/>
        <w:t>) (Chevy Chase Village Historic District).</w:t>
        <w:tab/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REVIEW OF TAX CREDIT APPLICATIONS </w:t>
      </w:r>
      <w:r>
        <w:rPr/>
        <w:t xml:space="preserve">-  </w:t>
      </w:r>
      <w:r>
        <w:rPr>
          <w:b/>
          <w:bCs/>
        </w:rPr>
        <w:t>9:00</w:t>
      </w:r>
      <w:r>
        <w:rPr/>
        <w:t xml:space="preserve"> </w:t>
      </w:r>
      <w:r>
        <w:rPr>
          <w:b/>
          <w:bCs/>
        </w:rPr>
        <w:t>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 </w:t>
        <w:tab/>
        <w:t>June 9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 </w:t>
        <w:tab/>
        <w:t>Commission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7-14-04agn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72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44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01:00Z</dcterms:created>
  <dc:creator>M-NCPPC</dc:creator>
  <dc:description/>
  <dc:language>en-US</dc:language>
  <cp:lastModifiedBy>Wright</cp:lastModifiedBy>
  <cp:lastPrinted>2004-06-28T13:36:00Z</cp:lastPrinted>
  <dcterms:modified xsi:type="dcterms:W3CDTF">2004-06-28T17:36:00Z</dcterms:modified>
  <cp:revision>35</cp:revision>
  <dc:subject/>
  <dc:title>MONTGOMERY COUNTY HISTORIC PRESERVATION COMMISSION</dc:title>
</cp:coreProperties>
</file>