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8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>
          <w:b/>
          <w:bCs/>
        </w:rPr>
        <w:t>POSTPONED</w:t>
      </w:r>
      <w:r>
        <w:rPr/>
        <w:t xml:space="preserve">    Rodney and Jane Joyce (Holt Jordan, Agent) for retaining wall, driveway and fence at 10 Laurel Parkway, Chevy Chase (HPC Case No. 35/13-05L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Jane Brown for carriage house construction at 2303 Linden Lane, Silver Spring (HPC Case No. 36/02-05A)(Linden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Byrne and Pamela Murphy (Cheryl Mohr, Architect) for partial demolition, one-story rear addition and alterations at 10 East Kirke Street, Chevy Chase (HPC Case No. 35/13-05M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Thomas Bourke for porch alterations and front walkway at 36 Quincy Street, Chevy Chase (HPC Case No. 35/13-05N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Victor Peeke (Tom Taltavull, Archtiect) for partial demolition, rear addition and major landscaping at 23310 Frederick Road, Clarksburg (HPC Case No.13/10-05A) (Clarksburg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Takoma Tower LP (Jody Kline, Agent) for sign installation at 7051 Carroll Avenue, Takoma Park (HPC Case No. 37/03-05Z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Hal and Annie Frazier (Jeff Knapp, Agent) for rear dormer installation at 3942 Washington Street, Kensington (HPC Case No. 31/06-05G)(Kensington Historic District).</w:t>
      </w:r>
    </w:p>
    <w:p>
      <w:pPr>
        <w:pStyle w:val="Footer"/>
        <w:tabs>
          <w:tab w:val="clear" w:pos="43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Elliott Andalman and Martha Bergmark for driveway resurfacing and landscape alterations at 6 and 8 Montgomery Avenue, Takoma Park (HPC Case No. 37/03-05AA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Harry Montgomery for window replacement at 211 Market Street, Brookeville (HPC Case No. 32/65-05E)(Brookevill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Michael and Debra McCurry (Robert Lach, AIA) for two-story rear addition at 10313 Fawcett Street, Kensington (HPC Case No. 31/06-05H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Noyes Lane LLC (George Myers, Agent) for townhouse development in potential Woodside Historic District (9012, 9008 &amp; 9006 Georgia Avenue and 1403 Noyes Drive), Silver Spring (HPC Case No. 36/04-05A)(</w:t>
      </w:r>
      <w:r>
        <w:rPr>
          <w:i/>
          <w:iCs/>
        </w:rPr>
        <w:t>Locational Atlas</w:t>
      </w:r>
      <w:r>
        <w:rPr/>
        <w:t xml:space="preserve"> Resource # 36/04, </w:t>
      </w:r>
      <w:r>
        <w:rPr>
          <w:b/>
          <w:bCs/>
        </w:rPr>
        <w:t>Woodside Historic District</w:t>
      </w:r>
      <w:r>
        <w:rPr/>
        <w:t>)</w:t>
      </w:r>
      <w:r>
        <w:rPr>
          <w:b/>
          <w:bCs/>
        </w:rPr>
        <w:t xml:space="preserve"> - </w:t>
      </w:r>
      <w:r>
        <w:rPr/>
        <w:t>this includes the demolition of two houses, relocation of one house, and construction of new townhouse units.</w:t>
      </w:r>
    </w:p>
    <w:p>
      <w:pPr>
        <w:pStyle w:val="BodyTextIndent2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0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Jim and Sung Lee Kestell for new addition and carriage house construction at 26005 Frederick Road, Clarksburg (Hyattstow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Christopher Rogers (Steve Schottler, Architect) for alterations/additions/new building construction at 11231 River View Road, Potomac (</w:t>
      </w:r>
      <w:r>
        <w:rPr>
          <w:i/>
          <w:iCs/>
        </w:rPr>
        <w:t>Master Plan</w:t>
      </w:r>
      <w:r>
        <w:rPr/>
        <w:t xml:space="preserve"> Site # 29/06, Marwood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Timothy and Kathy Lynch (Robert Latch, AIA) for guest house construction at 3807 Williams Lane, Chevy Chase (</w:t>
      </w:r>
      <w:r>
        <w:rPr>
          <w:i/>
          <w:iCs/>
        </w:rPr>
        <w:t xml:space="preserve">Master Plan Site No. </w:t>
      </w:r>
      <w:r>
        <w:rPr/>
        <w:t xml:space="preserve">35/77, </w:t>
      </w:r>
      <w:r>
        <w:rPr>
          <w:b/>
          <w:bCs/>
        </w:rPr>
        <w:t>Frank Simpson House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Newland LLC (Todd Brown, Agent)  for relocation of Horace Willson House at 23335 Frederick Road, Clarksburg (Clarksburg Historic District).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ay 11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6-08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5/25/2005 8:25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5:00Z</dcterms:created>
  <dc:creator>Joey.Lampl</dc:creator>
  <dc:description/>
  <dc:language>en-US</dc:language>
  <cp:lastModifiedBy>michele.naru</cp:lastModifiedBy>
  <cp:lastPrinted>2005-05-20T11:33:00Z</cp:lastPrinted>
  <dcterms:modified xsi:type="dcterms:W3CDTF">2005-05-25T20:25:00Z</dcterms:modified>
  <cp:revision>30</cp:revision>
  <dc:subject/>
  <dc:title>MONTGOMERY COUNTY HISTORIC PRESERVATION COMMISSION</dc:title>
</cp:coreProperties>
</file>