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VISED</w:t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3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MASTER PLAN DESIGNATIONS – </w:t>
      </w:r>
      <w:r>
        <w:rPr>
          <w:b/>
          <w:bCs/>
        </w:rPr>
        <w:t>7:30 P.M. in MRO Auditoriu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 xml:space="preserve">Worksession and Action on the Public Hearing (Preliminary) Draft Amendment to the </w:t>
      </w:r>
      <w:r>
        <w:rPr>
          <w:i/>
          <w:iCs/>
        </w:rPr>
        <w:t>Master Plan for Historic Preservation</w:t>
      </w:r>
      <w:r>
        <w:rPr/>
        <w:t>: COMSAT Laboratories, 22300 Comsat Drive, Clarksburg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8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Carl Mahany for additions and front porch reconstruction at 10245 Capitol View Ave, Silver Spring (HPC Case No. 31/07-05A) (Capitol View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Sung Lee Kestell for rear addition and demolition of sheds at 26005 Frederick Road, Hyattstown (HPC Case No. 10/59-05C) (Hyattstown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Stephen &amp; Helen Sachs (Daniel Law, Agent) for fence and walkway installation at 4 Magnolia Parkway, Chevy Chase (HPC Case No. 35/13-05F) (Chevy Chase Village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Anita Miller &amp; Michael Lang (Ross Wells, Agent) for alterations at 7312 Piney Branch Road, Takoma Park (HPC Case No. 37/03-05L) (Takoma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Harold &amp; Frances Phipps for construction of a shed at 7210 Holly Ave, Takoma Park (HPC Case No. 37/03-05M) (Takoma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Maria Naranjo for fence installation at 2903 Barker Street, Silver Spring (HPC Case No. 31/07-05B) (Capitol View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POSTPONED Nancy Serwer (Richard Rocco, Agent) for dormer alterations at 101 Primrose Street, Chevy Chase (HPC Case No. 35/13-05G) (Chevy Chase Village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Pam Loprest &amp; Hugh Courtney (Kevin O’Dell, Agent) for rear one-story addition and skylight installation at 7316 Baltimore Avenue, Takoma Park (HPC Case No. 37/03-05N) (Takoma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Takoma Towers L/P (Jacqueline Karp, Agent) for installation of telecommunication antennas at 7051 Carroll Avenue, Takoma Park (HPC Case No. 37/03-05O) (Takoma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John &amp; Kathy Campanella for installation of retaining wall at 22 Hesketh Street, Chevy Chase (HPC Case No. 35/13-05H) (Chevy Chase Village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>
          <w:b/>
          <w:bCs/>
        </w:rPr>
        <w:t>POSTPONED</w:t>
      </w:r>
      <w:r>
        <w:rPr/>
        <w:t xml:space="preserve">   Montgomery County (Richard Earp, Agent) for sidewalk construction at 9834 &amp; 9829 Capitol View Avenue, Silver Spring (HPC Case No. 31/07-05C) (Capitol View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Steff &amp; Hannah Kerr for alterations to non-contributing garage and tree removal at 310 Market Street, Brookeville (HPC Case No. 32/65-05D) (Brookeville Historic District).</w:t>
      </w:r>
    </w:p>
    <w:p>
      <w:pPr>
        <w:pStyle w:val="BodyTextIndent2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 </w:t>
      </w:r>
      <w:r>
        <w:rPr/>
        <w:t xml:space="preserve"> - </w:t>
      </w:r>
      <w:r>
        <w:rPr>
          <w:b/>
          <w:bCs/>
        </w:rPr>
        <w:t>10:0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Roland and Marquita Halstead (Larry Frank, Agent) for two-story rear addition at 7116 Maple Avenue, Takoma Park (Takoma Park Historic District).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March 9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A.  </w:t>
        <w:tab/>
        <w:t>Commission Items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/>
      </w:pPr>
      <w:r>
        <w:rPr/>
        <w:t>B.   Staff Item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4-13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4/5/2005 8:06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11:00Z</dcterms:created>
  <dc:creator>Joey.Lampl</dc:creator>
  <dc:description/>
  <dc:language>en-US</dc:language>
  <cp:lastModifiedBy>Tania Tully</cp:lastModifiedBy>
  <dcterms:modified xsi:type="dcterms:W3CDTF">2005-04-05T20:06:00Z</dcterms:modified>
  <cp:revision>6</cp:revision>
  <dc:subject/>
  <dc:title>MONTGOMERY COUNTY HISTORIC PRESERVATION COMMISSION</dc:title>
</cp:coreProperties>
</file>