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/>
      </w:pPr>
      <w:r>
        <w:rPr/>
        <w:t>301-563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23, 2005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ARYLAND-NATIONAL CAPITAL PARK AND PLANNING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RO AUDITOR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8787 GEORG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SILVER SPRING, MARYLAND 209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Cs w:val="22"/>
          <w:u w:val="single"/>
        </w:rPr>
        <w:t>If your application is included on this agenda, you or your representative is expected to attend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PC WORKSESSION</w:t>
      </w:r>
      <w:r>
        <w:rPr>
          <w:b/>
          <w:bCs/>
        </w:rPr>
        <w:t xml:space="preserve"> - 7:00 p.m. in Third Floor Conference Roo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ISTORIC AREA WORK PERMITS</w:t>
      </w:r>
      <w:r>
        <w:rPr/>
        <w:t xml:space="preserve"> - </w:t>
      </w:r>
      <w:r>
        <w:rPr>
          <w:b/>
          <w:bCs/>
        </w:rPr>
        <w:t>7:30 p.m. in MRO Auditoriu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>Forest Glen Ventures LLC (David Vos, AIA) for demolition, new construction, and alterations at the National Park Seminary, 2801 Linden Lane, Silver Spring (HPC Case No. 36/1-05A) (</w:t>
      </w:r>
      <w:r>
        <w:rPr>
          <w:i/>
          <w:iCs/>
        </w:rPr>
        <w:t xml:space="preserve">Master Plan Site </w:t>
      </w:r>
      <w:r>
        <w:rPr/>
        <w:t xml:space="preserve"># 36/1, </w:t>
      </w:r>
      <w:r>
        <w:rPr>
          <w:b/>
          <w:bCs/>
        </w:rPr>
        <w:t>National Park Seminary</w:t>
      </w:r>
      <w:r>
        <w:rPr/>
        <w:t>)</w:t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>Susan and Robert Morgenstein (Ramon Santos, Agent) for rear addition at 16 Newlands, Chevy Chase (HPC Case No. 35/13-05D) (Chevy Chase Village Historic District)</w:t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>Steve and Diana Mysliwiec (Dan Law, Agent) for fence installation and landscape modifications at 32 Quincy Street, Chevy Chase (HPC Case No. 35/13-05E) (Chevy Chase Village Historic District)</w:t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 xml:space="preserve">Matro LLC (Matin Maghsandzadeh, Agent) for demolition of house at 505 Tulip Avenue, Takoma Park  (HPC Case No. 37/03-04BB </w:t>
      </w:r>
      <w:r>
        <w:rPr>
          <w:b/>
          <w:bCs/>
        </w:rPr>
        <w:t>CONTINUED</w:t>
      </w:r>
      <w:r>
        <w:rPr/>
        <w:t>) (Takoma Park Historic District)</w:t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>Richard Jenkins and Lori Love for addition and new construction at 19219 Liberty Mill Road, Germantown (HPC Case No. 19/13-6-05A) (</w:t>
      </w:r>
      <w:r>
        <w:rPr>
          <w:i/>
          <w:iCs/>
        </w:rPr>
        <w:t>Master Plan Site</w:t>
      </w:r>
      <w:r>
        <w:rPr/>
        <w:t xml:space="preserve"> #19/13-6, </w:t>
      </w:r>
      <w:r>
        <w:rPr>
          <w:b/>
          <w:bCs/>
        </w:rPr>
        <w:t>Upton Bowman House</w:t>
      </w:r>
      <w:r>
        <w:rPr/>
        <w:t>)</w:t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 xml:space="preserve">Felix Ayala for alterations at 4010 Prospect Street, Kensington (HPC Case No. 31/06-05C </w:t>
      </w:r>
      <w:r>
        <w:rPr>
          <w:b/>
          <w:bCs/>
        </w:rPr>
        <w:t>RETROACTIVE</w:t>
      </w:r>
      <w:r>
        <w:rPr/>
        <w:t>) (Kensington Historic District)</w:t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>David Kelly for fence installation at 5004 River Road, Bethesda (HPC Case No. 35/152-05A)   (</w:t>
      </w:r>
      <w:r>
        <w:rPr>
          <w:i/>
          <w:iCs/>
        </w:rPr>
        <w:t xml:space="preserve">Locational Atlas Site </w:t>
      </w:r>
      <w:r>
        <w:rPr/>
        <w:t xml:space="preserve">#35/152, </w:t>
      </w:r>
      <w:r>
        <w:rPr>
          <w:b/>
          <w:bCs/>
        </w:rPr>
        <w:t>Sarah L. Brown House</w:t>
      </w:r>
      <w:r>
        <w:rPr/>
        <w:t>)</w:t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>Nancy Flickenger and Jim Witkin (Joan Duncan, AIA) for demolition of enclosed porch and construction of two story rear addition at 7127 Willow Avenue, Takoma Park   (HPC Case No. 37/03-05J) (Takoma Park Historic District)</w:t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>St. Paul’s UMC (Alesia Peterson, Agent) for fence installation at 10409 Armory Avenue, Kensington (HPC Case No. 31/06-05C) (Kensington Historic District)</w:t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rPr/>
      </w:pPr>
      <w:r>
        <w:rPr/>
        <w:t>Jon Faust (Holt Jordan, ASLA) for landscape alterations at 105 Tulip Avenue, Takoma Park (HPC Case No. 37/03-05K) (Takoma Park Historic District)</w:t>
      </w:r>
    </w:p>
    <w:p>
      <w:pPr>
        <w:pStyle w:val="BodyTextIndent2"/>
        <w:ind w:left="1080" w:hanging="0"/>
        <w:rPr/>
      </w:pPr>
      <w:r>
        <w:rPr/>
      </w:r>
    </w:p>
    <w:p>
      <w:pPr>
        <w:pStyle w:val="TextBodyIndent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February 23, 200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A.  </w:t>
        <w:tab/>
        <w:t>Commission Items</w:t>
      </w:r>
    </w:p>
    <w:p>
      <w:pPr>
        <w:pStyle w:val="Normal"/>
        <w:ind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B.   Staff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G:\Agendas\03-23-05agn.doc</w:t>
      </w:r>
    </w:p>
    <w:p>
      <w:pPr>
        <w:pStyle w:val="Normal"/>
        <w:rPr/>
      </w:pPr>
      <w:r>
        <w:rPr>
          <w:sz w:val="16"/>
        </w:rPr>
        <w:t xml:space="preserve">Revised </w:t>
      </w:r>
      <w:r>
        <w:rPr>
          <w:sz w:val="16"/>
        </w:rPr>
        <w:fldChar w:fldCharType="begin"/>
      </w:r>
      <w:r>
        <w:rPr>
          <w:sz w:val="16"/>
        </w:rPr>
        <w:instrText xml:space="preserve"> SAVEDATE \@"M\/d\/yyyy\ H:mm\ AM/PM" </w:instrText>
      </w:r>
      <w:r>
        <w:rPr>
          <w:sz w:val="16"/>
        </w:rPr>
        <w:fldChar w:fldCharType="separate"/>
      </w:r>
      <w:r>
        <w:rPr>
          <w:sz w:val="16"/>
        </w:rPr>
        <w:t>3/10/2005 7:55 PM</w:t>
      </w:r>
      <w:r>
        <w:rPr>
          <w:sz w:val="16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OVER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360" w:leader="none"/>
        <w:tab w:val="left" w:pos="144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jc w:val="center"/>
      <w:outlineLvl w:val="3"/>
    </w:pPr>
    <w:rPr>
      <w:rFonts w:ascii="Shruti" w:hAnsi="Shruti" w:cs="Shruti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firstLine="720"/>
      <w:jc w:val="center"/>
      <w:outlineLvl w:val="6"/>
    </w:pPr>
    <w:rPr>
      <w:rFonts w:ascii="Shruti" w:hAnsi="Shruti" w:cs="Shruti"/>
      <w:b/>
      <w:bCs/>
      <w:sz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hruti" w:hAnsi="Shruti" w:cs="Shrut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108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5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28:00Z</dcterms:created>
  <dc:creator>Joey.Lampl</dc:creator>
  <dc:description/>
  <dc:language>en-US</dc:language>
  <cp:lastModifiedBy>Anne.Fothergill</cp:lastModifiedBy>
  <cp:lastPrinted>2005-03-07T10:54:00Z</cp:lastPrinted>
  <dcterms:modified xsi:type="dcterms:W3CDTF">2005-03-10T19:55:00Z</dcterms:modified>
  <cp:revision>28</cp:revision>
  <dc:subject/>
  <dc:title>MONTGOMERY COUNTY HISTORIC PRESERVATION COMMISSION</dc:title>
</cp:coreProperties>
</file>