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TGOMERY COUNTY HISTORIC PRESERV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90"/>
        <w:jc w:val="center"/>
        <w:rPr/>
      </w:pPr>
      <w:r>
        <w:rPr/>
        <w:t>301-563-3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23, 2005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ARYLAND-NATIONAL CAPITAL PARK AND PLANNING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RO AUDITORI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8787 GEORGIA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SILVER SPRING, MARYLAND 209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LEASE NOTE:  The HPC agenda is subject to change any time after printing or during the commission meeting.  Please contact the Historic Preservation Commission at the number above to obtain current information.  </w:t>
      </w:r>
      <w:r>
        <w:rPr>
          <w:b/>
          <w:bCs/>
          <w:szCs w:val="22"/>
          <w:u w:val="single"/>
        </w:rPr>
        <w:t>If your application is included on this agenda, you or your representative is expected to attend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PC WORKSESSION</w:t>
      </w:r>
      <w:r>
        <w:rPr>
          <w:b/>
          <w:bCs/>
        </w:rPr>
        <w:t xml:space="preserve"> - 7:00 p.m. in Third Floor Conference Roo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DISCUSSION ITEM</w:t>
      </w:r>
      <w:r>
        <w:rPr>
          <w:u w:val="none"/>
        </w:rPr>
        <w:t xml:space="preserve"> - </w:t>
      </w:r>
      <w:r>
        <w:rPr>
          <w:b/>
          <w:bCs/>
          <w:u w:val="none"/>
        </w:rPr>
        <w:t>7:30 p.m. in MRO Auditoriu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>
          <w:b/>
          <w:bCs/>
        </w:rPr>
        <w:t xml:space="preserve">POSTPONED  </w:t>
      </w:r>
      <w:r>
        <w:rPr/>
        <w:t xml:space="preserve">Potential for either 1.) re-zoning the Bethesda Community Store to C-1 or 2.) developing a zoning text amendment to allow a one-time-only addition to the structure.  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>HISTORIC AREA WORK PERMITS</w:t>
      </w:r>
      <w:r>
        <w:rPr/>
        <w:t xml:space="preserve"> - </w:t>
      </w:r>
      <w:r>
        <w:rPr>
          <w:b/>
          <w:bCs/>
        </w:rPr>
        <w:t>7:30 p.m. in MRO Auditorium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onna and Robert Evers for front porch, driveway, and fence installation at 28 West Kirke Street, Chevy Chase (HPC Case No. 35/13-05B) </w:t>
      </w:r>
      <w:r>
        <w:rPr>
          <w:b/>
          <w:bCs/>
        </w:rPr>
        <w:t xml:space="preserve">RETROACTIVE </w:t>
      </w:r>
      <w:r>
        <w:rPr/>
        <w:t>(Chevy Chase Village Historic District)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BodyTextIndent2"/>
        <w:numPr>
          <w:ilvl w:val="1"/>
          <w:numId w:val="2"/>
        </w:numPr>
        <w:tabs>
          <w:tab w:val="clear" w:pos="144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  <w:t>Marybeth Hastings and Howard Wilkins for front porch construction at 7004 Poplar Avenue, Takoma Park (HPC Case No. 37/03-05H)(Takoma Park Historic District).</w:t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tabs>
          <w:tab w:val="clear" w:pos="144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>
          <w:b/>
          <w:bCs/>
        </w:rPr>
        <w:t xml:space="preserve">POSTPONED </w:t>
      </w:r>
      <w:r>
        <w:rPr/>
        <w:t>City of Takoma Park (Rob Inerfeld, Agent) for wayfinding signage (HPC Case No. 37/03-05I)(Takoma Park Historic District).</w:t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0" w:hanging="0"/>
        <w:rPr/>
      </w:pPr>
      <w:r>
        <w:rPr/>
      </w:r>
    </w:p>
    <w:p>
      <w:pPr>
        <w:pStyle w:val="BodyTextIndent2"/>
        <w:numPr>
          <w:ilvl w:val="1"/>
          <w:numId w:val="2"/>
        </w:numPr>
        <w:tabs>
          <w:tab w:val="clear" w:pos="144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  <w:t>John Mangan for tree removal and wheelchair lift installation at 7034 Carroll Avenue, Takoma Park  (HPC Case No. 37/03-04HHH)(Takoma Park Historic District).</w:t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08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  <w:t xml:space="preserve">Chris and Andrea Scanlon (Miche Booz, Architect) for restoration and new construction at 212 Market Street, Brookeville (HPC Case No. 23/65-05C)(Brookeville Historic District). </w:t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08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  <w:t xml:space="preserve">South Lynn for fence replacement at 10200 Kensington Parkway, Kensington (HPC Case No. 31/06-05A </w:t>
      </w:r>
      <w:r>
        <w:rPr>
          <w:b/>
          <w:bCs/>
        </w:rPr>
        <w:t>REVISION</w:t>
      </w:r>
      <w:r>
        <w:rPr/>
        <w:t>)(Kensington Historic District).</w:t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</w:r>
    </w:p>
    <w:p>
      <w:pPr>
        <w:pStyle w:val="BodyTextIndent2"/>
        <w:tabs>
          <w:tab w:val="clear" w:pos="144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u w:val="single"/>
        </w:rPr>
        <w:t xml:space="preserve">PRELIMINARY CONSULTATION </w:t>
      </w:r>
      <w:r>
        <w:rPr/>
        <w:t xml:space="preserve"> - </w:t>
      </w:r>
      <w:r>
        <w:rPr>
          <w:b/>
          <w:bCs/>
        </w:rPr>
        <w:t>9:30 p.m. in MRO Auditorium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108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360"/>
        <w:rPr/>
      </w:pPr>
      <w:r>
        <w:rPr/>
        <w:t>Bonnie Thomson and Eugene Tillman (Greg Wiedemann, architect) for rear addition, new driveway and landscaping at 5808 Warwick Place, Chevy Chase (Somerset Historic District)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440" w:hanging="720"/>
        <w:rPr/>
      </w:pPr>
      <w:r>
        <w:rPr/>
        <w:t>January 26, 200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THER BUSINES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A.  </w:t>
        <w:tab/>
        <w:t>Commission Items</w:t>
      </w:r>
    </w:p>
    <w:p>
      <w:pPr>
        <w:pStyle w:val="Normal"/>
        <w:ind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>B.   Staff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G:\Agendas\02-23-05agn.doc</w:t>
      </w:r>
    </w:p>
    <w:p>
      <w:pPr>
        <w:pStyle w:val="Normal"/>
        <w:rPr/>
      </w:pPr>
      <w:r>
        <w:rPr>
          <w:sz w:val="16"/>
        </w:rPr>
        <w:t xml:space="preserve">Revised </w:t>
      </w:r>
      <w:r>
        <w:rPr>
          <w:sz w:val="16"/>
        </w:rPr>
        <w:fldChar w:fldCharType="begin"/>
      </w:r>
      <w:r>
        <w:rPr>
          <w:sz w:val="16"/>
        </w:rPr>
        <w:instrText xml:space="preserve"> SAVEDATE \@"M\/d\/yyyy\ H:mm\ AM/PM" </w:instrText>
      </w:r>
      <w:r>
        <w:rPr>
          <w:sz w:val="16"/>
        </w:rPr>
        <w:fldChar w:fldCharType="separate"/>
      </w:r>
      <w:r>
        <w:rPr>
          <w:sz w:val="16"/>
        </w:rPr>
        <w:t>2/14/2005 4:04 PM</w:t>
      </w:r>
      <w:r>
        <w:rPr>
          <w:sz w:val="16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OVER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360" w:leader="none"/>
        <w:tab w:val="left" w:pos="144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jc w:val="center"/>
      <w:outlineLvl w:val="3"/>
    </w:pPr>
    <w:rPr>
      <w:rFonts w:ascii="Shruti" w:hAnsi="Shruti" w:cs="Shruti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firstLine="720"/>
      <w:jc w:val="center"/>
      <w:outlineLvl w:val="6"/>
    </w:pPr>
    <w:rPr>
      <w:rFonts w:ascii="Shruti" w:hAnsi="Shruti" w:cs="Shruti"/>
      <w:b/>
      <w:bCs/>
      <w:sz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Shruti" w:hAnsi="Shruti" w:cs="Shrut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108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36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5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7:18:00Z</dcterms:created>
  <dc:creator>Joey.Lampl</dc:creator>
  <dc:description/>
  <dc:language>en-US</dc:language>
  <cp:lastModifiedBy>Tania Tully</cp:lastModifiedBy>
  <cp:lastPrinted>2005-02-03T14:21:00Z</cp:lastPrinted>
  <dcterms:modified xsi:type="dcterms:W3CDTF">2005-02-14T16:04:00Z</dcterms:modified>
  <cp:revision>43</cp:revision>
  <dc:subject/>
  <dc:title>MONTGOMERY COUNTY HISTORIC PRESERVATION COMMISSION</dc:title>
</cp:coreProperties>
</file>