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VISED</w:t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9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u w:val="none"/>
        </w:rPr>
      </w:pPr>
      <w:r>
        <w:rPr/>
        <w:t xml:space="preserve">MASTER PLAN DESIGNATION </w:t>
      </w:r>
      <w:r>
        <w:rPr>
          <w:u w:val="none"/>
        </w:rPr>
        <w:t xml:space="preserve">– </w:t>
      </w:r>
      <w:r>
        <w:rPr>
          <w:b/>
          <w:bCs/>
          <w:u w:val="none"/>
        </w:rPr>
        <w:t xml:space="preserve">7:30 p.m. in MRO Auditorium 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ind w:left="720" w:hanging="0"/>
        <w:rPr/>
      </w:pPr>
      <w:r>
        <w:rPr/>
        <w:t xml:space="preserve">HPC Public Hearing on the (Preliminary) Draft Amendment to the </w:t>
      </w:r>
      <w:r>
        <w:rPr>
          <w:i/>
          <w:iCs/>
        </w:rPr>
        <w:t>Master Plan for Historic Preservation</w:t>
      </w:r>
      <w:r>
        <w:rPr/>
        <w:t>:  COMSAT Laboratories, 22300 Comsat Drive, Clarksbur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8:30 p.m. in MRO Auditorium</w:t>
      </w:r>
    </w:p>
    <w:p>
      <w:pPr>
        <w:pStyle w:val="Normal"/>
        <w:ind w:left="1080" w:hanging="36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>
          <w:b/>
          <w:bCs/>
        </w:rPr>
        <w:t xml:space="preserve">POSTPONED </w:t>
      </w:r>
      <w:r>
        <w:rPr/>
        <w:t>Daniel O’Donoghue for alterations to barn and silo and new construction at 18101 Comus Road, Dickerson (HPC Case No. 10/75-05A)(</w:t>
      </w:r>
      <w:r>
        <w:rPr>
          <w:i/>
          <w:iCs/>
        </w:rPr>
        <w:t>Locational Atlas</w:t>
      </w:r>
      <w:r>
        <w:rPr/>
        <w:t xml:space="preserve"> Resource #10/75, </w:t>
      </w:r>
      <w:r>
        <w:rPr>
          <w:b/>
          <w:bCs/>
        </w:rPr>
        <w:t>Bank Barn</w:t>
      </w:r>
      <w:r>
        <w:rPr/>
        <w:t xml:space="preserve">) 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Randy &amp; Marina Sabett for window rehabilitation and replacement at 9400 Huntmaster Road, Laytonsville (HPC Case No. 14/55-05A)(</w:t>
      </w:r>
      <w:r>
        <w:rPr>
          <w:i/>
          <w:iCs/>
        </w:rPr>
        <w:t>Master Plan</w:t>
      </w:r>
      <w:r>
        <w:rPr/>
        <w:t xml:space="preserve"> Site #14/55, </w:t>
      </w:r>
      <w:r>
        <w:rPr>
          <w:b/>
          <w:bCs/>
        </w:rPr>
        <w:t>Avalon Farm</w:t>
      </w:r>
      <w:r>
        <w:rPr/>
        <w:t>)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Crane Construction for landscaping and tree removal plan for new construction at Lot 34 and 88, Hyattstown (HPC Case No. 10/59-05B)(Hyattstown Historic District)  </w:t>
      </w:r>
      <w:r>
        <w:rPr>
          <w:b/>
          <w:bCs/>
        </w:rPr>
        <w:t xml:space="preserve">RETROACTIVE </w:t>
      </w:r>
      <w:r>
        <w:rPr/>
        <w:t xml:space="preserve">  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Richard Kirby for new construction at 10 North Street, Brookeville (HPC Case No. 23/65-05A)(Brookeville Historic District)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Richard Kirby for new construction at 10 North Street, Brookeville (HPC Case No. 23/65-05B)(Brookeville Historic District)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Russell Campbell for sign installation at 811 East Randolph Road, Silver Spring (HPC Case No. 33/24-05A) (</w:t>
      </w:r>
      <w:r>
        <w:rPr>
          <w:i/>
          <w:iCs/>
        </w:rPr>
        <w:t xml:space="preserve">Master Plan </w:t>
      </w:r>
      <w:r>
        <w:rPr/>
        <w:t xml:space="preserve">Site #33/24, </w:t>
      </w:r>
      <w:r>
        <w:rPr>
          <w:b/>
          <w:bCs/>
        </w:rPr>
        <w:t>Smithville Colored School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 </w:t>
      </w:r>
      <w:r>
        <w:rPr/>
        <w:t xml:space="preserve"> - </w:t>
      </w:r>
      <w:r>
        <w:rPr>
          <w:b/>
          <w:bCs/>
        </w:rPr>
        <w:t>9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Chris Scanlon (Miche Booz, Architect) for restoration and new construction at 212 Market Street, Brookeville (Brookeville Historic District)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 xml:space="preserve">POSTPONED </w:t>
      </w:r>
      <w:r>
        <w:rPr/>
        <w:t>Bonnie Thomson and Eugene Tillman (Greg Wiedemann, architect) for rear addition, new driveway and landscaping at 5808 Warwick Place, Chevy Chase (Somerset Historic District)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City of Takoma Park (Sara Daines and Rob Inerfeld, Agents) for wayfinding signage within the historic district (Takoma Park Historic District)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SUBDIVISION</w:t>
      </w:r>
      <w:r>
        <w:rPr/>
        <w:t xml:space="preserve"> – </w:t>
      </w:r>
      <w:r>
        <w:rPr>
          <w:b/>
          <w:bCs/>
        </w:rPr>
        <w:t>10:0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ulte Homes, Inc. for proposed subdivision (The Reserve at Fair Hill, Preliminary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</w:t>
      </w:r>
      <w:r>
        <w:rPr/>
        <w:t>Plan #1-04110) at 4400 Olney-Laytonsville Road (</w:t>
      </w:r>
      <w:r>
        <w:rPr>
          <w:i/>
          <w:iCs/>
        </w:rPr>
        <w:t>Master Plan</w:t>
      </w:r>
      <w:r>
        <w:rPr/>
        <w:t xml:space="preserve"> Site # 22/13,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</w:t>
      </w:r>
      <w:r>
        <w:rPr>
          <w:b/>
          <w:bCs/>
        </w:rPr>
        <w:t>Chichester</w:t>
      </w:r>
      <w:r>
        <w:rPr/>
        <w:t xml:space="preserve">) 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January 12,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.  </w:t>
        <w:tab/>
        <w:t>Commission Items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2-09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1/31/2005 3:07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17:00Z</dcterms:created>
  <dc:creator>Joey.Lampl</dc:creator>
  <dc:description/>
  <dc:language>en-US</dc:language>
  <cp:lastModifiedBy>abigail.thompson</cp:lastModifiedBy>
  <cp:lastPrinted>2005-01-27T15:53:00Z</cp:lastPrinted>
  <dcterms:modified xsi:type="dcterms:W3CDTF">2005-01-31T15:07:00Z</dcterms:modified>
  <cp:revision>44</cp:revision>
  <dc:subject/>
  <dc:title>MONTGOMERY COUNTY HISTORIC PRESERVATION COMMISSION</dc:title>
</cp:coreProperties>
</file>