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NTGOMERY COUNTY HISTORIC PRESERV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90"/>
        <w:jc w:val="center"/>
        <w:rPr/>
      </w:pPr>
      <w:r>
        <w:rPr/>
        <w:t>301-563-3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26, 2005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ARYLAND-NATIONAL CAPITAL PARK AND PLANNING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RO AUDITORI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8787 GEORGIA AVEN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SILVER SPRING, MARYLAND 209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LEASE NOTE:  The HPC agenda is subject to change any time after printing or during the commission meeting.  Please contact the Historic Preservation Commission at the number above to obtain current information.  </w:t>
      </w:r>
      <w:r>
        <w:rPr>
          <w:b/>
          <w:bCs/>
          <w:szCs w:val="22"/>
          <w:u w:val="single"/>
        </w:rPr>
        <w:t>If your application is included on this agenda, you or your representative is expected to attend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PC WORKSESSION</w:t>
      </w:r>
      <w:r>
        <w:rPr>
          <w:b/>
          <w:bCs/>
        </w:rPr>
        <w:t xml:space="preserve"> - 7:00 p.m. in Third Floor Conference Roo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ISTORIC AREA WORK PERMITS</w:t>
      </w:r>
      <w:r>
        <w:rPr/>
        <w:t xml:space="preserve"> – </w:t>
      </w:r>
      <w:r>
        <w:rPr>
          <w:b/>
          <w:bCs/>
        </w:rPr>
        <w:t>7:30 p.m. in MRO Auditoriu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08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  <w:t>John and Ellen Bell for rear addition and rear deck replacement at 7209 Maple Avenue, Takoma Park (HPC Case No. 37/03-05D)(Takoma Park Historic District)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08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  <w:t>Terry Dowd for tree removal and replacement at 29 Hickory Avenue, Takoma Park (HPC Case No. 37/03-05E)(Takoma Park Historic District)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08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  <w:t xml:space="preserve">Jeff Kay for sign installation at 7050 Carroll Avenue, Takoma Park </w:t>
      </w:r>
      <w:bookmarkStart w:id="0" w:name="OLE_LINK1"/>
      <w:r>
        <w:rPr/>
        <w:t xml:space="preserve">(HPC Case No. 37/03-05F)(Takoma Park Historic District) </w:t>
      </w:r>
      <w:bookmarkEnd w:id="0"/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08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  <w:t>South Lynn for fence replacement at 10200 Kensington Parkway, Kensington (HPC Case No. 31/06-05A)(Kensington Historic District)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08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  <w:t>Patricia Glowacki for fence installation at 10 Grafton Street, Chevy Chase (HPC Case No. 35/13-05C)(Chevy Chase Village Historic District)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 xml:space="preserve">PRELIMINARY CONSULTATIONS </w:t>
      </w:r>
      <w:r>
        <w:rPr/>
        <w:t xml:space="preserve"> - </w:t>
      </w:r>
      <w:r>
        <w:rPr>
          <w:b/>
          <w:bCs/>
        </w:rPr>
        <w:t>10:00 p.m. in MRO Auditoriu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144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  <w:t>Jim Engle for addition, landscaping and alterations at 10220 Carroll Place, Kensington (Kensington Historic District)</w:t>
      </w:r>
    </w:p>
    <w:p>
      <w:pPr>
        <w:pStyle w:val="TextBodyIndent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144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  <w:t>City of Takoma Park (Rob Inerfeld, Agent) for wayfinding signage (HPC Case No. 37/03-05G)(Takoma Park Historic District)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December 15, 2004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THER BUSINES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</w:t>
        <w:tab/>
        <w:t>Commission Items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B.</w:t>
        <w:tab/>
        <w:t>Staff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G:\Agendas\01-26-05agn.doc</w:t>
      </w:r>
    </w:p>
    <w:p>
      <w:pPr>
        <w:pStyle w:val="Normal"/>
        <w:rPr>
          <w:sz w:val="16"/>
        </w:rPr>
      </w:pPr>
      <w:r>
        <w:rPr>
          <w:sz w:val="16"/>
        </w:rPr>
        <w:t xml:space="preserve">Revised </w:t>
      </w:r>
      <w:r>
        <w:rPr>
          <w:sz w:val="16"/>
        </w:rPr>
        <w:fldChar w:fldCharType="begin"/>
      </w:r>
      <w:r>
        <w:rPr>
          <w:sz w:val="16"/>
        </w:rPr>
        <w:instrText xml:space="preserve"> SAVEDATE \@"M\/d\/yyyy\ H:mm\ AM/PM" </w:instrText>
      </w:r>
      <w:r>
        <w:rPr>
          <w:sz w:val="16"/>
        </w:rPr>
        <w:fldChar w:fldCharType="separate"/>
      </w:r>
      <w:r>
        <w:rPr>
          <w:sz w:val="16"/>
        </w:rPr>
        <w:t>1/24/2005 3:39 PM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OVER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360" w:leader="none"/>
        <w:tab w:val="left" w:pos="144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jc w:val="center"/>
      <w:outlineLvl w:val="3"/>
    </w:pPr>
    <w:rPr>
      <w:rFonts w:ascii="Shruti" w:hAnsi="Shruti" w:cs="Shruti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firstLine="720"/>
      <w:jc w:val="center"/>
      <w:outlineLvl w:val="6"/>
    </w:pPr>
    <w:rPr>
      <w:rFonts w:ascii="Shruti" w:hAnsi="Shruti" w:cs="Shruti"/>
      <w:b/>
      <w:bCs/>
      <w:sz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Shruti" w:hAnsi="Shruti" w:cs="Shrut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108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7:03:00Z</dcterms:created>
  <dc:creator>Joey.Lampl</dc:creator>
  <dc:description/>
  <dc:language>en-US</dc:language>
  <cp:lastModifiedBy>abigail.thompson</cp:lastModifiedBy>
  <cp:lastPrinted>2005-01-24T10:39:00Z</cp:lastPrinted>
  <dcterms:modified xsi:type="dcterms:W3CDTF">2005-01-24T15:39:00Z</dcterms:modified>
  <cp:revision>4</cp:revision>
  <dc:subject/>
  <dc:title>MONTGOMERY COUNTY HISTORIC PRESERVATION COMMISSION</dc:title>
</cp:coreProperties>
</file>