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2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HISTORIC AREA WORK PERMITS</w:t>
      </w:r>
      <w:r>
        <w:rPr>
          <w:u w:val="none"/>
        </w:rPr>
        <w:t xml:space="preserve"> - </w:t>
      </w:r>
      <w:r>
        <w:rPr>
          <w:b/>
          <w:bCs/>
          <w:u w:val="none"/>
        </w:rPr>
        <w:t>7:30 p.m. in MRO Auditorium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len Donahue for alterations to deck at 3 Hesketh Street, Chevy Chase (HPC Case No. 35/13-04C </w:t>
      </w:r>
      <w:r>
        <w:rPr>
          <w:b/>
          <w:bCs/>
        </w:rPr>
        <w:t>REVISION</w:t>
      </w:r>
      <w:r>
        <w:rPr/>
        <w:t>)(Chevy Chase Village Historic District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ra Medeiros for front steps railing and dormer cladding replacement at 3 West Lenox, Chevy Chase (HPC Case No.  35/13-04H </w:t>
      </w:r>
      <w:r>
        <w:rPr>
          <w:b/>
          <w:bCs/>
        </w:rPr>
        <w:t>REVISION</w:t>
      </w:r>
      <w:r>
        <w:rPr/>
        <w:t>)(Chevy Chase Villag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John Mangan for design changes to approved rear addition at 7034 Carroll Avenue, Takoma Park (HPC Case No. 37/03-04HHH </w:t>
      </w:r>
      <w:r>
        <w:rPr>
          <w:b/>
          <w:bCs/>
        </w:rPr>
        <w:t>REVISION</w:t>
      </w:r>
      <w:r>
        <w:rPr/>
        <w:t>)(Takoma Park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Ken and Linda Norkin for rear addition at 14 Hickory Avenue, Takoma Park (HPC Case No. 37/03-05A)(Takoma Park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ck Dowd for storm window installation and window alterations at 29 Hickory Avenue, Takoma Park (HPC Case No. 37/03-05B)(Takoma Park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avid DeBruin and Elizabeth Taylor for alterations at 4312 Leland Street, Chevy Chase (HPC Case No. 35/110-05A)(</w:t>
      </w:r>
      <w:r>
        <w:rPr>
          <w:i/>
          <w:iCs/>
        </w:rPr>
        <w:t>Master Plan</w:t>
      </w:r>
      <w:r>
        <w:rPr/>
        <w:t xml:space="preserve"> Site # 35/110, </w:t>
      </w:r>
      <w:r>
        <w:rPr>
          <w:b/>
          <w:bCs/>
        </w:rPr>
        <w:t>Butterfield Hous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andall Peterson for pool and fence installation at 26011 Frederick Road, Hyattstown (HPC Case No.10/59-05A)(Hyattstown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POSTPONED</w:t>
      </w:r>
      <w:r>
        <w:rPr/>
        <w:t xml:space="preserve"> Donna and Robert Evers for front porch, driveway, and fence installation at 28 West Kirke Street, Chevy Chase (HPC Case No. 35/13-05B)(Chevy Chase Village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Lawrence Ruggeri for major addition at 26130 Frederick Road, Hyattstown (HPC Case No. 10/59-04D </w:t>
      </w:r>
      <w:r>
        <w:rPr>
          <w:b/>
          <w:bCs/>
        </w:rPr>
        <w:t>CONTINUED</w:t>
      </w:r>
      <w:r>
        <w:rPr/>
        <w:t>)(Hyattstown Historic Distri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Gilmar Amaya for fence/gate alteration at 7140 Carroll Avenue, Takoma Park (HPC Case No. 37/03-05C)(Takoma Park Historic Distric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December 1, 200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A.  </w:t>
        <w:tab/>
        <w:t>Commission Items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B.   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1-12-05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1/4/2005 2:47 PM</w:t>
      </w:r>
      <w:r>
        <w:rPr>
          <w:sz w:val="16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26:00Z</dcterms:created>
  <dc:creator>Lampl</dc:creator>
  <dc:description/>
  <dc:language>en-US</dc:language>
  <cp:lastModifiedBy>tania.Tully</cp:lastModifiedBy>
  <cp:lastPrinted>2004-11-15T09:32:00Z</cp:lastPrinted>
  <dcterms:modified xsi:type="dcterms:W3CDTF">2005-01-04T14:47:00Z</dcterms:modified>
  <cp:revision>10</cp:revision>
  <dc:subject/>
  <dc:title>MONTGOMERY COUNTY HISTORIC PRESERVATION COMMISSION</dc:title>
</cp:coreProperties>
</file>